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ind w:firstLine="1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陵区中小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开学工作检查记录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40"/>
        <w:gridCol w:w="879"/>
        <w:gridCol w:w="660"/>
        <w:gridCol w:w="1299"/>
        <w:gridCol w:w="747"/>
        <w:gridCol w:w="220"/>
        <w:gridCol w:w="1354"/>
        <w:gridCol w:w="2479"/>
      </w:tblGrid>
      <w:tr>
        <w:trPr>
          <w:trHeight w:val="69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报到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职教职工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实际报到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未到人员原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籍学生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实际报到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流生返校对策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序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内容</w:t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要　　　　　求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检　　查　　记　　载</w:t>
            </w:r>
          </w:p>
        </w:tc>
      </w:tr>
      <w:tr>
        <w:trPr>
          <w:trHeight w:val="859" w:hRule="exac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常规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作</w:t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学校及各处室、教研组、备课组工作计划制订并印发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exac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课表上墙、按课程设置实施方案要求安排课表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课时计划完整，教师提前备好一周课，教案认真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3" w:hRule="exac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醒目位置设置“教育收费公示栏”、按标准收费，收费有票据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3" w:hRule="exac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教辅用书征订规范，服务费、代办费等项目严格按照局相关规定实施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贫困生帮扶、务工人员子女入学安排到位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8" w:hRule="exac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项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作</w:t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学前后“润心”行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和规范办学各项要求落实情况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园安全工作情况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 xml:space="preserve">2·1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专项行动”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科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劳动、心理健康等课程安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落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81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6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检查组同志对该校开学工作的总体印象：</w:t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WPSPlain"/>
              <w:spacing w:lineRule="atLeast" w:line="246"/>
              <w:ind w:firstLine="36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2385</wp:posOffset>
                </wp:positionV>
                <wp:extent cx="55175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______________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检查组长：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____________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45pt;height:25.05pt;mso-wrap-distance-left:9.05pt;mso-wrap-distance-right:9.05pt;mso-wrap-distance-top:0pt;mso-wrap-distance-bottom:0pt;margin-top:2.5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学校：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______________   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检查组长：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____________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陵区幼儿园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开学工作检查记录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740"/>
        <w:gridCol w:w="879"/>
        <w:gridCol w:w="660"/>
        <w:gridCol w:w="1299"/>
        <w:gridCol w:w="747"/>
        <w:gridCol w:w="220"/>
        <w:gridCol w:w="1354"/>
        <w:gridCol w:w="2479"/>
      </w:tblGrid>
      <w:tr>
        <w:trPr>
          <w:trHeight w:val="69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报到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职教职工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实际报到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未到人员原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在籍幼儿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实际报到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序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内容</w:t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要　　　　　求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检　　查　　记　　载</w:t>
            </w:r>
          </w:p>
        </w:tc>
      </w:tr>
      <w:tr>
        <w:trPr>
          <w:trHeight w:val="143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常规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作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幼儿园园务、教研、后勤等工作计划制订并印发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9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幼儿园组织开展课程审议、各班当周周计划及日活动方案（备课笔记）齐全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56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室内外环境干净、整洁，游戏材料摆放有序，便于幼儿使用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贫困生、残疾儿童帮扶、入学安排到位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专项</w:t>
            </w:r>
          </w:p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工作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醒目位置设置“教育收费公示栏”、按标准收费，收费有票据。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校园安全工作落实情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0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6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 w:bidi="ar-SA"/>
              </w:rPr>
              <w:t>检查组同志对该校开学工作的总体印象：</w:t>
            </w:r>
          </w:p>
          <w:p>
            <w:pPr>
              <w:pStyle w:val="WPSPlain"/>
              <w:spacing w:lineRule="atLeast" w:line="246"/>
              <w:ind w:firstLine="36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590</wp:posOffset>
                </wp:positionV>
                <wp:extent cx="55175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幼儿园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______________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检查组长：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____________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45pt;height:25.05pt;mso-wrap-distance-left:9.05pt;mso-wrap-distance-right:9.05pt;mso-wrap-distance-top:0pt;mso-wrap-distance-bottom:0pt;margin-top:1.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  <w:lang w:val="en-US" w:eastAsia="zh-CN"/>
                        </w:rPr>
                        <w:t>幼儿园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：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______________   </w:t>
                      </w:r>
                      <w:r>
                        <w:rPr>
                          <w:rFonts w:ascii="黑体" w:hAnsi="黑体" w:eastAsia="黑体"/>
                          <w:sz w:val="24"/>
                        </w:rPr>
                        <w:t>检查组长：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____________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海陵区中小学幼儿园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开学工作检查汇总表</w:t>
      </w:r>
    </w:p>
    <w:p>
      <w:pPr>
        <w:pStyle w:val="Normal"/>
        <w:ind w:firstLine="256"/>
        <w:rPr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>组  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ascii="黑体" w:hAnsi="黑体" w:eastAsia="黑体"/>
          <w:sz w:val="24"/>
          <w:u w:val="single"/>
        </w:rPr>
        <w:t>组  长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167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48:00Z</dcterms:created>
  <dc:creator>USER</dc:creator>
  <dc:description/>
  <dc:language>en-US</dc:language>
  <cp:lastModifiedBy>King of comedy</cp:lastModifiedBy>
  <cp:lastPrinted>2023-01-28T15:24:00Z</cp:lastPrinted>
  <dcterms:modified xsi:type="dcterms:W3CDTF">2025-02-05T03:02:09Z</dcterms:modified>
  <cp:revision>6</cp:revision>
  <dc:subject/>
  <dc:title>报到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27C1D91F4F19A7F32FFBAB0525E2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77322151_btnclosed</vt:lpwstr>
  </property>
  <property fmtid="{D5CDD505-2E9C-101B-9397-08002B2CF9AE}" pid="5" name="KSOTemplateDocerSaveRecord">
    <vt:lpwstr>eyJoZGlkIjoiODcwZjkxYmEyYmE4NTkwNThjYTczNmEwYTIzOGVhMTIiLCJ1c2VySWQiOiIzNDE1ODYwNTMifQ==</vt:lpwstr>
  </property>
  <property fmtid="{D5CDD505-2E9C-101B-9397-08002B2CF9AE}" pid="6" name="commondata">
    <vt:lpwstr>commondata</vt:lpwstr>
  </property>
</Properties>
</file>