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会人员名单反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633"/>
        <w:gridCol w:w="28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泰州市海陵区教育局(填报)</cp:lastModifiedBy>
  <cp:lastPrinted>2021-04-01T11:23:00Z</cp:lastPrinted>
  <dcterms:modified xsi:type="dcterms:W3CDTF">2021-06-07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