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0"/>
        </w:rPr>
      </w:r>
    </w:p>
    <w:p>
      <w:pPr>
        <w:pStyle w:val="Normal"/>
        <w:spacing w:lineRule="exact" w:line="4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20"/>
        <w:ind w:hanging="1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市教育局关于遴选泰州市第四届名师工作室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领衔人的通知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市（区）教育局、泰州医药高新区科技教育局，市直各学校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泰州市第四届名师工作室将以课题研究为抓手，通过名师引领，达到提升区域教育教学品质、促进青年教师专业发展的目的。根据《“凤城英才”名师工作室建设及管理意见》（泰教师〔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）文件精神，泰州市第四届名师工作室领衔人将通过遴选方式产生，现将有关事项通知如下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遴选条件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全市中小学（含职业学校、特殊教育学校）、幼儿园、教师发展中心在职在岗人员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热爱教育事业，师德高尚、品行端正、乐于奉献，无违法、违纪、违规行为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教育理念先进，教育理论和专业知识功底扎实，具有较强的教育教学能力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具有较强的教科研和组织管理能力。近五年主持过省级及以上课题研究并结题，有多篇具备一定学术水平的论文公开发表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年龄原则上在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周岁以下，并具备以下条件之一：①正高级教师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身体健康年龄可适当放宽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；②江苏省中小学特级教师；③市特级教师后备人才；④市学科带头人；⑤具有高级教师职称或技师职业资格，在全市教育教学、教科研、产学研某一领域有一定影响，年龄在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周岁以下特别优秀的教师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且须聘请一名正高或特级教师为导师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遴选程序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个人申报。符合申报条件的教师可从本次申报指定的《泰州市第四届名师工作室专题研究项目》（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中选择一项作为工作室的主要研究项目，也可以立足自身实际自拟研究项目。申报时须填写《泰州市第四届名师工作室领衔人申报表》（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一式三份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并附工作室方案交所在单位审核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单位初审。申报者所在单位根据《“凤城英才”名师工作室建设及管理意见》有关要求，对申报者所提供的材料进行初审，经学校办公会研究通过并公示无异议后，将申报材料送市（区）教育行政部门核查。市直各学校申报材料直接报市教育局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推荐申报。市（区）教育行政部门进行审核并签署意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将材料报送泰州市教育局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材料复审。市教育局组织专家对申报材料进行复审，确定参加答辩人员名单。考核优秀的市第三届名师工作室领衔人优先考虑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现场答辩。答辩人员先通过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汇报，内容为自我介绍、名师工作室运行方案及项目研究方案简述，时间不超过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分钟。汇报结束后，由专家评委小组提问，申报者简要回答，专家评委小组进行评议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审核公布。泰州市教育局依据综合考核情况，研究确定第四届市名师工作室领衔人，并公布领衔人相关信息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材料报送时间及要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市（区）教育局及市直各学校汇总填写《泰州市第四届名师工作室领衔人申报情况汇总表》，于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前连同申报材料一并报送至市教育局师资处</w:t>
      </w:r>
      <w:r>
        <w:rPr>
          <w:rFonts w:eastAsia="仿宋" w:cs="仿宋" w:ascii="仿宋" w:hAnsi="仿宋"/>
          <w:kern w:val="0"/>
          <w:sz w:val="32"/>
          <w:szCs w:val="32"/>
        </w:rPr>
        <w:t>411</w:t>
      </w:r>
      <w:r>
        <w:rPr>
          <w:rFonts w:ascii="仿宋" w:hAnsi="仿宋" w:cs="仿宋" w:eastAsia="仿宋"/>
          <w:kern w:val="0"/>
          <w:sz w:val="32"/>
          <w:szCs w:val="32"/>
        </w:rPr>
        <w:t>室，联系人：顾文君，联系电话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86999884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。同时将电子稿打包发送至邮箱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jstzszc@163.com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。</w:t>
        </w:r>
      </w:hyperlink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泰州市第四届名师工作室专题研究项目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泰州市第四届名师工作室领衔人申报表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泰州市第四届名师工作室领衔人申报情况汇总表</w:t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581"/>
        <w:rPr/>
      </w:pPr>
      <w:r>
        <w:rPr>
          <w:rFonts w:ascii="仿宋_GB2312" w:hAnsi="仿宋_GB2312" w:eastAsia="仿宋_GB2312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38650</wp:posOffset>
            </wp:positionH>
            <wp:positionV relativeFrom="page">
              <wp:posOffset>797242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60"/>
        <w:ind w:firstLine="53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泰州市第四届名师工作室专题研究项目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学科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思政与思政课程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课程资源开发共建共享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“教育生活云”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学科教师学习共同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有效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性学科文化共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学科教研活动与教研方式转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评价方式变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教学行为变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考试及学业质量检测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育人目标体系重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德树人任务驱动下的学科教学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逆向教学设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评一致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大概念为主题的课程内容结构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引领课程内容情境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沉浸式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参与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义学习新论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实践活动课程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“综合与实践”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教育理论与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维导图教学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深度学习与广度学习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合式学习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课标、新教材、新评价（高考、中考）”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本课程与学校课程开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课程整体规划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学习力及学科实践力提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参与理念下学科课程重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材二次开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放理性下的学科课程重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型课程资源开发与应用的有效性研究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命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客”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教育创新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同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殊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知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诊断与问题矫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洋思模式教学再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参与教学模式的再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课堂教学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核与学科教学评价的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;SimHei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实验课程开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阅读与表达（写作）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文化环境建设研究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”研究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走班教学实效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实施校企合作、产教融合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专业课程信息化教学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计算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职业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助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微课开发与应用的有效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数据支持下学生学习行为观察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技能大赛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现代学徒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专业结构与产业结构吻合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教育实践基地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学校课程整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创新教育课程建设的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赛克”方法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民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户外活动区域设置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前教育园本课程整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游戏化研究</w:t>
      </w:r>
    </w:p>
    <w:p>
      <w:pPr>
        <w:pStyle w:val="1"/>
        <w:spacing w:lineRule="exact" w:line="60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管理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学生自主发展的班级管理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主任心理健康教育能力提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核心素养提升与新型德育管理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级管理及班集体队伍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三级心理服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心理危机干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心理学与教育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留守儿童社会支持系统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心妈妈”服务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殊教育管理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学生职业生涯规划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德树人背景下“家校教育共同体”模式与路径的探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心理学视角下学生生命教育的探索与实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团化办学专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信息化专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基地运行与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特色文化建设研究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22"/>
          <w:szCs w:val="22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2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选题说明：提供的专题研究项目仅代表了项目研究的方向，申报人可以根据现有研究的基础和需要对选题进行拓展与延伸，确定本工作室研究项目名称；为了加强研究的多样性，申报人也可根据需求自拟研究项目，确定研究项目名称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泰州市第四届名师工作室领衔人申报表</w:t>
      </w:r>
    </w:p>
    <w:p>
      <w:pPr>
        <w:pStyle w:val="Normal"/>
        <w:jc w:val="center"/>
        <w:rPr>
          <w:rFonts w:ascii="方正小标宋_GBK" w:hAnsi="方正小标宋_GBK" w:eastAsia="黑体;SimHei" w:cs="方正小标宋简体"/>
          <w:sz w:val="44"/>
          <w:szCs w:val="44"/>
        </w:rPr>
      </w:pPr>
      <w:r>
        <w:rPr>
          <w:rFonts w:eastAsia="黑体;SimHei" w:cs="方正小标宋简体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领衔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室全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（姓名</w:t>
      </w:r>
      <w:r>
        <w:rPr>
          <w:rFonts w:cs="宋体;SimSun" w:ascii="宋体;SimSun" w:hAnsi="宋体;SimSun"/>
          <w:sz w:val="32"/>
          <w:szCs w:val="32"/>
          <w:u w:val="single"/>
        </w:rPr>
        <w:t>+</w:t>
      </w:r>
      <w:r>
        <w:rPr>
          <w:rFonts w:ascii="宋体;SimSun" w:hAnsi="宋体;SimSun" w:cs="宋体;SimSun"/>
          <w:sz w:val="32"/>
          <w:szCs w:val="32"/>
          <w:u w:val="single"/>
        </w:rPr>
        <w:t>学段</w:t>
      </w:r>
      <w:r>
        <w:rPr>
          <w:rFonts w:cs="宋体;SimSun" w:ascii="宋体;SimSun" w:hAnsi="宋体;SimSun"/>
          <w:sz w:val="32"/>
          <w:szCs w:val="32"/>
          <w:u w:val="single"/>
        </w:rPr>
        <w:t>+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学科） </w:t>
      </w:r>
      <w:r>
        <w:rPr>
          <w:rFonts w:ascii="方正小标宋简体" w:hAnsi="方正小标宋简体" w:eastAsia="方正小标宋简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72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研究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研究项目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邮箱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泰州市教育局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before="0" w:after="120"/>
        <w:ind w:firstLine="301"/>
        <w:jc w:val="center"/>
        <w:rPr/>
      </w:pPr>
      <w:r>
        <w:rPr/>
        <w:t>一、领衔人基本情况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6"/>
        <w:gridCol w:w="15"/>
        <w:gridCol w:w="610"/>
        <w:gridCol w:w="1126"/>
        <w:gridCol w:w="563"/>
        <w:gridCol w:w="845"/>
        <w:gridCol w:w="905"/>
        <w:gridCol w:w="220"/>
        <w:gridCol w:w="1547"/>
        <w:gridCol w:w="204"/>
        <w:gridCol w:w="1163"/>
      </w:tblGrid>
      <w:tr>
        <w:trPr>
          <w:trHeight w:val="50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从事专业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专业职称及取得时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骨干教师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及取得时间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是否有违纪、违规、违法或有偿家教记录或举报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（手机）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箱地址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8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就</w:t>
            </w:r>
          </w:p>
        </w:tc>
        <w:tc>
          <w:tcPr>
            <w:tcW w:w="7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教育教学工作经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1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获得荣誉或称号（市级及以上）</w:t>
            </w:r>
          </w:p>
        </w:tc>
      </w:tr>
      <w:tr>
        <w:trPr>
          <w:trHeight w:val="154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青年教师培养实绩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4" w:type="dxa"/>
            <w:gridSpan w:val="11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主持过的市级以上（含市级）课题：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立项时间与部门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完成情况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4" w:type="dxa"/>
            <w:gridSpan w:val="11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公开发表的教学论文（第一作者）或主编的教学专著：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论文或论著名称</w:t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版社或期刊名称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20"/>
        <w:ind w:firstLine="301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工作室的定位及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3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301"/>
        <w:jc w:val="center"/>
        <w:rPr>
          <w:rFonts w:eastAsia="黑体;SimHei" w:cs="黑体;SimHei"/>
          <w:sz w:val="30"/>
          <w:szCs w:val="30"/>
        </w:rPr>
      </w:pPr>
      <w:r>
        <w:br w:type="page"/>
      </w:r>
      <w:r>
        <w:rPr>
          <w:rFonts w:cs="黑体;SimHei" w:eastAsia="黑体;SimHei"/>
          <w:sz w:val="30"/>
          <w:szCs w:val="30"/>
        </w:rPr>
        <w:t>三、工作室成员培养</w:t>
      </w:r>
    </w:p>
    <w:tbl>
      <w:tblPr>
        <w:tblW w:w="90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9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拟招聘的工作室成员的要求和期望</w:t>
            </w:r>
          </w:p>
          <w:p>
            <w:pPr>
              <w:pStyle w:val="Normal"/>
              <w:spacing w:lineRule="auto" w:line="276"/>
              <w:ind w:firstLine="10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促进工作室成员专业发展的主要措施</w:t>
            </w:r>
          </w:p>
        </w:tc>
      </w:tr>
      <w:tr>
        <w:trPr>
          <w:trHeight w:val="10574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-107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专题项目研究</w:t>
      </w:r>
    </w:p>
    <w:tbl>
      <w:tblPr>
        <w:tblW w:w="90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981"/>
        <w:gridCol w:w="6735"/>
        <w:gridCol w:w="238"/>
      </w:tblGrid>
      <w:tr>
        <w:trPr>
          <w:trHeight w:val="1365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所申报专题项目的基本认识与已有的研究基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的主要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的主要内容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的主要方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的主要程序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研究的预期成果及呈现方式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究的保障措施</w:t>
            </w:r>
          </w:p>
        </w:tc>
      </w:tr>
      <w:tr>
        <w:trPr>
          <w:trHeight w:val="9640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区）教育局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w w:val="9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0"/>
          <w:sz w:val="44"/>
          <w:szCs w:val="44"/>
        </w:rPr>
        <w:t>泰州市第四届名师工作室领衔人申报情况汇总表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小标宋简体"/>
          <w:w w:val="90"/>
          <w:sz w:val="44"/>
          <w:szCs w:val="44"/>
        </w:rPr>
      </w:pPr>
      <w:r>
        <w:rPr>
          <w:rFonts w:eastAsia="方正大标宋_GBK" w:cs="方正小标宋简体" w:ascii="方正大标宋_GBK" w:hAnsi="方正大标宋_GBK"/>
          <w:w w:val="9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  <w:u w:val="single"/>
        </w:rPr>
        <w:t>市（区）教育局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>学校：</w:t>
      </w:r>
      <w:r>
        <w:rPr/>
        <w:t xml:space="preserve">                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10"/>
        <w:gridCol w:w="3255"/>
        <w:gridCol w:w="1155"/>
        <w:gridCol w:w="990"/>
        <w:gridCol w:w="932"/>
      </w:tblGrid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请用</w:t>
      </w:r>
      <w:r>
        <w:rPr>
          <w:rFonts w:eastAsia="仿宋" w:cs="仿宋" w:ascii="仿宋" w:hAnsi="仿宋"/>
          <w:sz w:val="28"/>
          <w:szCs w:val="28"/>
        </w:rPr>
        <w:t xml:space="preserve">EXCEL </w:t>
      </w:r>
      <w:r>
        <w:rPr>
          <w:rFonts w:ascii="仿宋" w:hAnsi="仿宋" w:cs="仿宋" w:eastAsia="仿宋"/>
          <w:sz w:val="28"/>
          <w:szCs w:val="28"/>
        </w:rPr>
        <w:t>制表填写汇总上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6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99884&#12290;&#21516;&#26102;&#23558;&#30003;&#25253;&#26448;&#26009;&#30005;&#23376;&#31295;&#25171;&#21253;&#21457;&#36865;&#33267;&#37038;&#31665;jstzszc@163.com&#12290;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4:00Z</dcterms:created>
  <dc:creator>ch</dc:creator>
  <dc:description/>
  <cp:keywords/>
  <dc:language>en-US</dc:language>
  <cp:lastModifiedBy>Windows 用户</cp:lastModifiedBy>
  <dcterms:modified xsi:type="dcterms:W3CDTF">2021-05-10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/>
  </property>
  <property fmtid="{D5CDD505-2E9C-101B-9397-08002B2CF9AE}" pid="6" name="会签人">
    <vt:lpwstr/>
  </property>
  <property fmtid="{D5CDD505-2E9C-101B-9397-08002B2CF9AE}" pid="7" name="办理期限">
    <vt:lpwstr>2021-05-10T00:00:00Z</vt:lpwstr>
  </property>
  <property fmtid="{D5CDD505-2E9C-101B-9397-08002B2CF9AE}" pid="8" name="发文单位">
    <vt:lpwstr>6;#师资处</vt:lpwstr>
  </property>
  <property fmtid="{D5CDD505-2E9C-101B-9397-08002B2CF9AE}" pid="9" name="开始签办日">
    <vt:lpwstr/>
  </property>
  <property fmtid="{D5CDD505-2E9C-101B-9397-08002B2CF9AE}" pid="10" name="抄送单位">
    <vt:lpwstr/>
  </property>
  <property fmtid="{D5CDD505-2E9C-101B-9397-08002B2CF9AE}" pid="11" name="拟稿时间">
    <vt:lpwstr>2021-05-10T00:00:00Z</vt:lpwstr>
  </property>
  <property fmtid="{D5CDD505-2E9C-101B-9397-08002B2CF9AE}" pid="12" name="文号">
    <vt:lpwstr/>
  </property>
  <property fmtid="{D5CDD505-2E9C-101B-9397-08002B2CF9AE}" pid="13" name="未签办">
    <vt:lpwstr/>
  </property>
  <property fmtid="{D5CDD505-2E9C-101B-9397-08002B2CF9AE}" pid="14" name="签发">
    <vt:lpwstr>0</vt:lpwstr>
  </property>
  <property fmtid="{D5CDD505-2E9C-101B-9397-08002B2CF9AE}" pid="15" name="签收">
    <vt:lpwstr>0</vt:lpwstr>
  </property>
  <property fmtid="{D5CDD505-2E9C-101B-9397-08002B2CF9AE}" pid="16" name="结束签办日">
    <vt:lpwstr/>
  </property>
  <property fmtid="{D5CDD505-2E9C-101B-9397-08002B2CF9AE}" pid="17" name="附注">
    <vt:lpwstr/>
  </property>
</Properties>
</file>