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5"/>
        <w:gridCol w:w="635"/>
        <w:gridCol w:w="294"/>
        <w:gridCol w:w="794"/>
        <w:gridCol w:w="337"/>
        <w:gridCol w:w="538"/>
        <w:gridCol w:w="812"/>
        <w:gridCol w:w="366"/>
        <w:gridCol w:w="597"/>
        <w:gridCol w:w="589"/>
        <w:gridCol w:w="612"/>
        <w:gridCol w:w="238"/>
        <w:gridCol w:w="548"/>
        <w:gridCol w:w="162"/>
        <w:gridCol w:w="566"/>
        <w:gridCol w:w="344"/>
        <w:gridCol w:w="932"/>
        <w:gridCol w:w="3073"/>
      </w:tblGrid>
      <w:tr>
        <w:trPr>
          <w:trHeight w:val="1080" w:hRule="atLeast"/>
        </w:trPr>
        <w:tc>
          <w:tcPr>
            <w:tcW w:w="963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 w:val="36"/>
                <w:szCs w:val="36"/>
              </w:rPr>
              <w:t>海陵区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 w:val="36"/>
                <w:szCs w:val="36"/>
              </w:rPr>
              <w:t>家庭经济困难学生认定暨国家教育资助申请表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36"/>
                <w:szCs w:val="36"/>
              </w:rPr>
              <w:t xml:space="preserve">                        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学生基本信息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校名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级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班级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性别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民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出生年月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健康状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身份证号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人口（含共同生活并履行赡养义务的祖辈）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人口中在校学生人数（含本人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入学前户籍所在县（市、区）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省（区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市）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县（市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区）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长联系电话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家庭基本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现家庭居住地址　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龄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称谓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工作（学习）单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职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收入（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健康状况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D0D0D"/>
                <w:kern w:val="0"/>
                <w:szCs w:val="21"/>
              </w:rPr>
              <w:t>影响家庭经济状况有关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人均年收入低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家庭人均年收入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遭受自然灾害情况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情况描述：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遭受突发意外事件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情况描述：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建档立卡户或低保家庭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建档立卡户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低保家庭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残疾或特困救助供养学生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残疾学生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残疾人子女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困救助供养学生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享受国家定期抚恤补助的优抚对象子女或因公牺牲警察子女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享受国家定期抚恤补助的优抚对象子女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因公牺牲警察子女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孤儿或困境儿童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孤儿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困境儿童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困职工家庭或单亲家庭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困职工家庭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单亲家庭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父母一方去世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父母离异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其他情况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曾获国家教育资助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教育学段</w:t>
            </w:r>
          </w:p>
        </w:tc>
        <w:tc>
          <w:tcPr>
            <w:tcW w:w="772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政府资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减免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保教费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义务教育学段</w:t>
            </w:r>
          </w:p>
        </w:tc>
        <w:tc>
          <w:tcPr>
            <w:tcW w:w="772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40" w:hanging="84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经济困难学生生活补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教辅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费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补助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补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助，累计获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补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本学年申请国家教育资助项目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教育学段</w:t>
            </w:r>
          </w:p>
        </w:tc>
        <w:tc>
          <w:tcPr>
            <w:tcW w:w="7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政府资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减免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保教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费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义务教育学段</w:t>
            </w:r>
          </w:p>
        </w:tc>
        <w:tc>
          <w:tcPr>
            <w:tcW w:w="77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经济困难学生生活补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教辅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费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补助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本人（或监护人）承诺上述提供的资料真实、有效。并向学校申请家庭经济困难学生认定。如有失信行为，愿意按《江苏省自然人失信惩戒办法（试行）》的有关规定，接受惩戒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620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本人（或监护人）签字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日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系统核实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系统核实</w:t>
            </w:r>
          </w:p>
        </w:tc>
        <w:tc>
          <w:tcPr>
            <w:tcW w:w="77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;SimHei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建档立卡贫困家庭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低保家庭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义教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学校审核意见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27" w:hRule="atLeast"/>
        </w:trPr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校资助管理部门审核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77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困难认定审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审查，本学年该同学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符合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不符合家庭经济困难学生认定条件；认定困难等级为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别困难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比较困难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一般困难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资助申请审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审查，同意该同学申请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政府资助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经济困难学生生活补助，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0"/>
              </w:rPr>
              <w:t>学前减免保教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费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0"/>
              </w:rPr>
              <w:t>义教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教辅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费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补助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52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资助金额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减免（补助）金额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ind w:firstLine="52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835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资助负责人：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ab/>
              <w:tab/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ind w:firstLine="420"/>
              <w:jc w:val="right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21" w:hRule="atLeast"/>
        </w:trPr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校复核意见</w:t>
            </w:r>
          </w:p>
        </w:tc>
        <w:tc>
          <w:tcPr>
            <w:tcW w:w="77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困难认定复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校领导小组复核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同意学校资助管理部门意见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不同意校资助管理部门意见，调整为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资助申请复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校领导小组复核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同意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不同意该同学获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政府资助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经济困难学生生活补助，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0"/>
              </w:rPr>
              <w:t>学前减免保教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费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0"/>
              </w:rPr>
              <w:t>义教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免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教辅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费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资助金额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减免（补助）金额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470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单位公章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ab/>
              <w:tab/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ind w:firstLine="1365"/>
              <w:jc w:val="righ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日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9639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;SimHei" w:cs="Times New Roman"/>
                <w:bCs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注：</w:t>
            </w:r>
            <w:r>
              <w:rPr>
                <w:rFonts w:eastAsia="黑体;SimHei" w:cs="Times New Roman" w:ascii="Times New Roman" w:hAnsi="Times New Roman"/>
                <w:b/>
                <w:bCs/>
                <w:color w:val="0D0D0D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本表供家庭经济困难学生申请国家教育资助时用，请如实填写。</w:t>
            </w:r>
            <w:r>
              <w:rPr>
                <w:rFonts w:eastAsia="黑体;SimHei" w:cs="Times New Roman" w:ascii="Times New Roman" w:hAnsi="Times New Roman"/>
                <w:bCs/>
                <w:color w:val="0D0D0D"/>
                <w:kern w:val="0"/>
                <w:szCs w:val="21"/>
              </w:rPr>
              <w:t>2.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下列情况可附相关证明材料：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建档立卡贫困家庭子女、最低生活保障家庭子女、特困供养人员、孤儿、困境儿童、享受国家定期抚恤补助的优抚对象子女、因公牺牲警察子女、残疾人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及残疾人子女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、特困职工家庭子女等；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曾在本学段或上一学段经学校认定并获得国家资助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。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56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39:00Z</dcterms:created>
  <dc:creator>ll</dc:creator>
  <dc:description/>
  <dc:language>en-US</dc:language>
  <cp:lastModifiedBy>Microsoft</cp:lastModifiedBy>
  <cp:lastPrinted>2019-01-25T09:54:00Z</cp:lastPrinted>
  <dcterms:modified xsi:type="dcterms:W3CDTF">2020-09-16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