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ind w:firstLine="221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11"/>
          <w:szCs w:val="1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485"/>
        <w:ind w:firstLine="482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1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11"/>
        </w:rPr>
      </w:r>
    </w:p>
    <w:p>
      <w:pPr>
        <w:pStyle w:val="Normal"/>
        <w:widowControl/>
        <w:spacing w:lineRule="atLeast" w:line="485"/>
        <w:ind w:firstLine="482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527"/>
        <w:ind w:firstLine="562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7"/>
        <w:ind w:firstLine="562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8"/>
        <w:ind w:firstLine="420"/>
        <w:jc w:val="center"/>
        <w:rPr>
          <w:rFonts w:ascii="方正楷体_GBK" w:hAnsi="方正楷体_GBK" w:eastAsia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Cs/>
          <w:color w:val="000000"/>
          <w:kern w:val="0"/>
          <w:sz w:val="32"/>
          <w:szCs w:val="32"/>
        </w:rPr>
        <w:t>泰海教〔</w:t>
      </w:r>
      <w:r>
        <w:rPr>
          <w:rFonts w:eastAsia="方正楷体_GBK" w:ascii="方正楷体_GBK" w:hAnsi="方正楷体_GBK"/>
          <w:bCs/>
          <w:color w:val="000000"/>
          <w:kern w:val="0"/>
          <w:sz w:val="32"/>
          <w:szCs w:val="32"/>
        </w:rPr>
        <w:t>2020</w:t>
      </w:r>
      <w:r>
        <w:rPr>
          <w:rFonts w:ascii="方正楷体_GBK" w:hAnsi="方正楷体_GBK" w:eastAsia="方正楷体_GBK"/>
          <w:bCs/>
          <w:color w:val="000000"/>
          <w:kern w:val="0"/>
          <w:sz w:val="32"/>
          <w:szCs w:val="32"/>
        </w:rPr>
        <w:t>〕 号</w:t>
      </w:r>
    </w:p>
    <w:p>
      <w:pPr>
        <w:pStyle w:val="Normal"/>
        <w:widowControl/>
        <w:spacing w:lineRule="atLeast" w:line="568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883"/>
        <w:jc w:val="center"/>
        <w:rPr>
          <w:rFonts w:ascii="方正小标宋简体" w:hAnsi="方正小标宋简体" w:eastAsia="仿宋_GB2312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区教育局关于做好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小学幼儿园暑假工作的通知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方正小标宋简体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中小学、幼儿园，市少年宫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为让全区中小学幼儿园师生度过一个健康、安全、快乐和有意义的假期，根据《省教育厅关于做好中小学幼儿园暑假有关工作的通知》（苏教基函〔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〕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）精神，结合当前疫情形势和防控工作要求，现就有关事项通知如下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一、暑期放假时间要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全区中小学幼儿园暑期放假开始时间原则上安排在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日， 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学生报到，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开学上课。各学校要严格按照规定时间执行，不得推迟放假或提前开学，暑假期间一般不安排返校日或返校活动。学校教职工于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到校报到，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正常上班，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至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集中学习、校本培训、备课、制定新学期各学科教学计划，做好开学前各项准备工作。各校要及时将假期时间和相关安排告知师生和学生家长，指导学生和家长提前规划安排好学生假期生活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二、统筹安排春学期结束和秋学期开学工作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学校要对照学期初工作计划，做好春学期工作总结，认真做好教师业务档案、学生学籍卡、学生成长记录袋以及其他资料的归档工作。同时，要提前谋划秋学期工作，进一步明确工作目标和推进措施。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前，各校将学期工作总结上报至局相关部门（中小学报普教科、行政办各一份；幼儿园报学前教育科、行政办各一份）。要认真组织考核和推优评比工作，根据学校内部考核情况，在评选出校级优秀班主任的基础上，按要求做好区级优秀班主任的推荐工作（民办幼儿园每园推荐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人参加评选），推荐人选名单及事迹材料于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前报区教育局普教科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三、坚持做好假期疫情防控工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校要认真落实国家卫健委和教育部印发的《中小学校和托幼机构新冠肺炎疫情防控技术方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修订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》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切实落实校园疫情防控措施，守护好师生安全。放假前，要通过多种形式对教职工、学生和家长进行当前疫情形势和防护知识再教育。要制定离校师生“一人一档”信息台账，以适当方式逐人告知教师、学生及其家长离校注意事项和暑期居家疫情防控要求，确保离校师生底数清、返家行程可追踪、家校协同有反馈。暑假期间，要细化暑期校园管理和人员管控方案，继续严格执行师生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包括新招收学生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及家庭成员健康状况“日报告”“零报告”制度。师生要减少不必要外出，原则上不前往国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境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外和国内中高风险地区、不跨省域长途旅行，确需离开居住地的，须向学校报告，保证行踪可追溯，并落实海陵区卫生健康、疾控部门的有关规定。各校要高度重视学生心理健康教育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特别是要切实做好受疫情影响较大学生的心理疏导和关爱帮扶工作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四、高度重视假期安全工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校要制定假期安全工作方案和应急工作预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充分利用各类新闻媒体，加强宣传引导，普及安全知识。各校要切实做好安全教育和安全工作，通过主题教育活动、发放宣传资料和致家长书等形式，将安全提示内容告知每一个学生、每一个家长，重点开展防疫、防溺水、防食物中毒、防欺凌暴力、防触电、防交通事故、防自然灾害等方面的教育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全面提高广大师生的安全意识和自防自护自救能力，切实增强家长的责任感和监护意识。学校要将教育部已印发的《关于预防学生溺水致全国中小学生家长的信》和《关于预防学生网络沉迷致全国中小学生家长的信》，复印发放给每名学生家长，安排专人做好回执回收工作。各校要利用假期对学校校舍、在建工程和校园周边环境进行全面安全排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并在秋季学期开学前排除安全隐患。要加强值班保卫工作，及时报告和快速应对突发事件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确保假期安全稳定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五、科学指导学生假期生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丰富学生假期生活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培育和践行社会主义核心价值观为核心，加强未成年人思想道德建设工作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做好“七彩的夏日”主题活动设计，做好全国文明城市复查测评工作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积极开展“凤城悦读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阅分享”师生美文摘抄推广活动。学校可在暑假期间开放学校自习教室、实验室、图书馆和运动场所等，充分利用乡村少年宫、科技馆、青少年校外活动中心、图书馆、博物馆、文化馆等社会资源，在符合疫情防控要求、避免大规模聚集的情况下，组织学生自愿参加丰富多彩、寓教于乐的主题活动、文体活动和社团活动，帮助学生调整心态、舒缓压力。积极引导学生保持假期锻炼身体的习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做好假期作业管理。各校要加强各科作业的统筹协调和作业总量的控制，学生每天的书面作业量要与平时的要求相当。提倡布置适合孩子自主完成的活动性、实践性、探究性作业。培养学生良好学习习惯，引导学生端正学习态度，主动、自觉、认真完成作业。“国家中小学网络云平台”“省名师空中课堂”继续提供有关专题教育资源，供学生选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加强假期家校合作。学校要通过电话、微信、短信、网络等形式，了解学生居家学习生活和身心健康情况，指导学生家长加强与孩子的沟通交流，尊重孩子的健康情趣，培养孩子良好的学习和生活习惯。引导学生家长树立正确的教育理念，不盲目给孩子报各类补习班、兴趣班，更多安排适合学生兴趣爱好特长的活动。指导学生按时作息，主动承担家务劳动，科学合理使用电子产品，不沉迷网络游戏。各校要持续关注外来务工随迁子女、农村留守儿童、孤儿、残疾儿童和经济困难家庭儿童假期生活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六、统筹安排暑假期间工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充分发挥教师重要作用。各校要认真做好教师思想政治工作，引导教师充分认识做好今年暑期工作的极端重要性，进一步增强教师做好暑期工作的自觉性、主动性。要采取多种形式，充分调动广大教师的积极性、创造性，大力弘扬抗疫精神，认真履行教书育人使命，以对学生高度负责的情怀，主动作为、勇于担当、积极奉献，为保障学生身心健康发展、圆满完成学习任务、丰富精神文化生活做出应有的贡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持续强化违规办学行为治理。区教育局将严格贯彻教育部《关于严格规范大中小学招生秩序的紧急通知》和省教育厅《关于做好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义务教育学校招生入学工作的通知》《关于集中开展义务教育学校违规办学行为专项治理的实施方案》，保持高压态势，坚决制止违规招生、违规补课和有偿家教等行为。坚决禁止利用暑假时间超标教学、提前讲授秋学期课程，严禁向学生收取任何费用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校要及时上报省义务教育阳光招生监督平台所需材料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暑假期间区教育局将加强违规招生入学、违规补课现象的督导检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对违规行为依法依规严肃处理。省教育厅将对各地各校暑期规范办学行为组织专项督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大力推进假期资源建设。各校要切实抓好暑期资源建设的黄金时机，按照既定的幼儿园、义务教育学校建设规划和实施计划，做好各类教育资源的新建、扩建、改建工作，确保年度建设任务如期完成。要抓住暑期有利时机及时修缮校舍，确保满足新学期如期开学需要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七、提早谋划开学工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各校要在放假前和开学前，集中开展师德师风教育，教育引导教师积极践行《新时代中小学教师职业行为十项准则》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自觉提升师德师风，做“四有”好老师。要积极组织广大干部、教师认真学习习近平新时代中国特色社会主义思想，提升政治理论素养。要结合区域和学校实际，切实抓好教师暑期学习和培训，提升广大教师的专业水准、教学能力和育人水平。要充分发挥一线干部、教师积极性和主动性，按照深化教育改革、发展素质教育、提高教育教学质量的要求，群策群力，研制疫情防控常态化下的新学期教学计划，提早谋定新学期工作，并努力体现时代性、创新性，彰显学校特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如无特殊情况，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寒假放假时间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，春学期开学时间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，各学校在编制行事历时，按照以上规定时间进行安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w w:val="95"/>
            <w:kern w:val="0"/>
            <w:sz w:val="32"/>
            <w:szCs w:val="32"/>
          </w:rPr>
          <w:t>1.</w:t>
        </w:r>
        <w:r>
          <w:rPr>
            <w:rStyle w:val="InternetLink"/>
            <w:rFonts w:ascii="方正仿宋_GBK" w:hAnsi="方正仿宋_GBK" w:eastAsia="方正仿宋_GBK"/>
            <w:color w:val="000000"/>
            <w:w w:val="95"/>
            <w:kern w:val="0"/>
            <w:sz w:val="32"/>
            <w:szCs w:val="32"/>
          </w:rPr>
          <w:t>海陵区</w:t>
        </w:r>
        <w:r>
          <w:rPr>
            <w:rStyle w:val="InternetLink"/>
            <w:rFonts w:eastAsia="方正仿宋_GBK" w:ascii="方正仿宋_GBK" w:hAnsi="方正仿宋_GBK"/>
            <w:color w:val="000000"/>
            <w:w w:val="95"/>
            <w:kern w:val="0"/>
            <w:sz w:val="32"/>
            <w:szCs w:val="32"/>
          </w:rPr>
          <w:t>2019——2020</w:t>
        </w:r>
        <w:r>
          <w:rPr>
            <w:rStyle w:val="InternetLink"/>
            <w:rFonts w:ascii="方正仿宋_GBK" w:hAnsi="方正仿宋_GBK" w:eastAsia="方正仿宋_GBK"/>
            <w:color w:val="000000"/>
            <w:w w:val="95"/>
            <w:kern w:val="0"/>
            <w:sz w:val="32"/>
            <w:szCs w:val="32"/>
          </w:rPr>
          <w:t>学年度优秀班主任名额分配表</w:t>
        </w:r>
      </w:hyperlink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</w:t>
      </w:r>
      <w:hyperlink r:id="rId3">
        <w:r>
          <w:rPr>
            <w:rStyle w:val="InternetLink"/>
            <w:rFonts w:eastAsia="方正仿宋_GBK" w:ascii="方正仿宋_GBK" w:hAnsi="方正仿宋_GBK"/>
            <w:color w:val="000000"/>
            <w:w w:val="95"/>
            <w:kern w:val="0"/>
            <w:sz w:val="32"/>
            <w:szCs w:val="32"/>
          </w:rPr>
          <w:t>2.</w:t>
        </w:r>
        <w:r>
          <w:rPr>
            <w:rStyle w:val="InternetLink"/>
            <w:rFonts w:ascii="方正仿宋_GBK" w:hAnsi="方正仿宋_GBK" w:eastAsia="方正仿宋_GBK"/>
            <w:color w:val="000000"/>
            <w:w w:val="95"/>
            <w:kern w:val="0"/>
            <w:sz w:val="32"/>
            <w:szCs w:val="32"/>
          </w:rPr>
          <w:t>海陵区</w:t>
        </w:r>
        <w:r>
          <w:rPr>
            <w:rStyle w:val="InternetLink"/>
            <w:rFonts w:eastAsia="方正仿宋_GBK" w:ascii="方正仿宋_GBK" w:hAnsi="方正仿宋_GBK"/>
            <w:color w:val="000000"/>
            <w:w w:val="95"/>
            <w:kern w:val="0"/>
            <w:sz w:val="32"/>
            <w:szCs w:val="32"/>
          </w:rPr>
          <w:t>2019——2020</w:t>
        </w:r>
        <w:r>
          <w:rPr>
            <w:rStyle w:val="InternetLink"/>
            <w:rFonts w:ascii="方正仿宋_GBK" w:hAnsi="方正仿宋_GBK" w:eastAsia="方正仿宋_GBK"/>
            <w:color w:val="000000"/>
            <w:w w:val="95"/>
            <w:kern w:val="0"/>
            <w:sz w:val="32"/>
            <w:szCs w:val="32"/>
          </w:rPr>
          <w:t>学年度优秀班主任推荐审批表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泰州市海陵区教育局  </w:t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方正黑体_GBK" w:hAnsi="方正黑体_GBK" w:eastAsia="方正黑体_GBK" w:cs="黑体"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/>
        <w:jc w:val="center"/>
        <w:rPr>
          <w:rFonts w:ascii="方正小标宋_GBK" w:hAnsi="方正小标宋_GBK" w:eastAsia="方正小标宋_GBK" w:cs="华文中宋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_GBK" w:hAnsi="方正小标宋_GBK" w:cs="华文中宋" w:eastAsia="方正小标宋_GBK"/>
          <w:bCs/>
          <w:color w:val="000000"/>
          <w:w w:val="90"/>
          <w:kern w:val="0"/>
          <w:sz w:val="32"/>
          <w:szCs w:val="32"/>
        </w:rPr>
        <w:t>海陵区中小学幼儿园</w:t>
      </w:r>
      <w:r>
        <w:rPr>
          <w:rFonts w:eastAsia="方正小标宋_GBK" w:cs="华文中宋" w:ascii="方正小标宋_GBK" w:hAnsi="方正小标宋_GBK"/>
          <w:bCs/>
          <w:color w:val="000000"/>
          <w:w w:val="90"/>
          <w:kern w:val="0"/>
          <w:sz w:val="32"/>
          <w:szCs w:val="32"/>
        </w:rPr>
        <w:t>2019—2020</w:t>
      </w:r>
      <w:r>
        <w:rPr>
          <w:rFonts w:ascii="方正小标宋_GBK" w:hAnsi="方正小标宋_GBK" w:cs="华文中宋" w:eastAsia="方正小标宋_GBK"/>
          <w:bCs/>
          <w:color w:val="000000"/>
          <w:w w:val="90"/>
          <w:kern w:val="0"/>
          <w:sz w:val="32"/>
          <w:szCs w:val="32"/>
        </w:rPr>
        <w:t>学年度优秀班主任名额分配表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68"/>
        <w:gridCol w:w="2824"/>
        <w:gridCol w:w="2116"/>
      </w:tblGrid>
      <w:tr>
        <w:trPr>
          <w:trHeight w:val="453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Cs w:val="21"/>
              </w:rPr>
              <w:t>分配名额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黑体_GBK" w:hAnsi="方正黑体_GBK" w:eastAsia="方正黑体_GBK" w:cs="黑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Cs w:val="21"/>
              </w:rPr>
              <w:t>分配名额</w:t>
            </w:r>
          </w:p>
        </w:tc>
      </w:tr>
      <w:tr>
        <w:trPr>
          <w:trHeight w:val="38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海陵学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九龙镇幼儿园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二附中（三个校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大冯幼儿园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渔行实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罡杨幼儿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海军中学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里华幼儿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沈毅中学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港口幼儿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智堡实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苏陈幼儿园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九龙实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泰东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苏陈中学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童星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大冯初中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好孩子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里华初中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金苹果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罡杨学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唯斯顿幼儿园（二个园区）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港口学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同乐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民兴中学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亲亲宝贝幼儿园（二个园区）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泰州实小（二个校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爱的摇篮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城东小学（四个校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希朗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大浦小学（三个校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欧雅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扬桥小学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东泰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海光小学（二个校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泰和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苏陈实小（二个校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明珠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大冯小学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花园半岛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里华小学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布朗依云湾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市少年宫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阳光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市幼（三个园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红黄蓝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城东附幼（二个园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秋雪湖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儿教中心（二个园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滨江艺术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实小附幼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锦兰幼稚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大浦附幼（二个园区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凤凰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朱庄中心小学附属幼儿园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金色阳光幼儿园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spacing w:lineRule="exact" w:line="400"/>
        <w:rPr>
          <w:rFonts w:ascii="方正黑体_GBK" w:hAnsi="方正黑体_GBK" w:eastAsia="方正黑体_GBK" w:cs="黑体"/>
          <w:color w:val="000000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32"/>
          <w:szCs w:val="32"/>
        </w:rPr>
        <w:t>海陵区中小学幼儿园</w:t>
      </w:r>
      <w:r>
        <w:rPr>
          <w:rFonts w:eastAsia="方正小标宋_GBK" w:cs="华文中宋" w:ascii="方正小标宋_GBK" w:hAnsi="方正小标宋_GBK"/>
          <w:bCs/>
          <w:color w:val="000000"/>
          <w:kern w:val="0"/>
          <w:sz w:val="32"/>
          <w:szCs w:val="32"/>
        </w:rPr>
        <w:t>2019—2020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32"/>
          <w:szCs w:val="32"/>
        </w:rPr>
        <w:t>学年度优秀班主任推荐表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"/>
        <w:gridCol w:w="622"/>
        <w:gridCol w:w="409"/>
        <w:gridCol w:w="1009"/>
        <w:gridCol w:w="567"/>
        <w:gridCol w:w="709"/>
        <w:gridCol w:w="609"/>
        <w:gridCol w:w="525"/>
        <w:gridCol w:w="1134"/>
        <w:gridCol w:w="1489"/>
      </w:tblGrid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现任班主任任教年  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德育工作表彰获奖情况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德育文章发表获奖情况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提交班主任工作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或经验材料）题目：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个人主要事迹（可另外附页）：</w:t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    月    日（章）</w:t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    月    日（章）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仿宋_GBK" w:hAnsi="方正仿宋_GBK" w:eastAsia="方正仿宋_GBK"/>
          <w:color w:val="000000"/>
          <w:kern w:val="0"/>
          <w:sz w:val="24"/>
        </w:rPr>
      </w:pPr>
      <w:r>
        <w:rPr>
          <w:rFonts w:ascii="方正黑体_GBK" w:hAnsi="方正黑体_GBK" w:cs="黑体" w:eastAsia="方正黑体_GBK"/>
          <w:bCs/>
          <w:color w:val="000000"/>
          <w:kern w:val="0"/>
          <w:sz w:val="24"/>
        </w:rPr>
        <w:t xml:space="preserve">说明： </w:t>
      </w:r>
      <w:r>
        <w:rPr>
          <w:rFonts w:eastAsia="方正仿宋_GBK" w:ascii="方正仿宋_GBK" w:hAnsi="方正仿宋_GBK"/>
          <w:color w:val="000000"/>
          <w:kern w:val="0"/>
          <w:sz w:val="24"/>
        </w:rPr>
        <w:t>1.</w:t>
      </w:r>
      <w:r>
        <w:rPr>
          <w:rFonts w:ascii="方正仿宋_GBK" w:hAnsi="方正仿宋_GBK" w:eastAsia="方正仿宋_GBK"/>
          <w:color w:val="000000"/>
          <w:kern w:val="0"/>
          <w:sz w:val="24"/>
        </w:rPr>
        <w:t>推荐对象担任班主任工作年限不低于</w:t>
      </w:r>
      <w:r>
        <w:rPr>
          <w:rFonts w:eastAsia="方正仿宋_GBK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eastAsia="方正仿宋_GBK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320"/>
        <w:ind w:firstLine="840"/>
        <w:jc w:val="left"/>
        <w:rPr>
          <w:rFonts w:ascii="方正仿宋_GBK" w:hAnsi="方正仿宋_GBK" w:eastAsia="方正仿宋_GBK"/>
          <w:color w:val="000000"/>
          <w:kern w:val="0"/>
          <w:sz w:val="24"/>
        </w:rPr>
      </w:pPr>
      <w:r>
        <w:rPr>
          <w:rFonts w:eastAsia="方正仿宋_GBK" w:ascii="方正仿宋_GBK" w:hAnsi="方正仿宋_GBK"/>
          <w:color w:val="000000"/>
          <w:kern w:val="0"/>
          <w:sz w:val="24"/>
        </w:rPr>
        <w:t>2.</w:t>
      </w:r>
      <w:r>
        <w:rPr>
          <w:rFonts w:ascii="方正仿宋_GBK" w:hAnsi="方正仿宋_GBK" w:eastAsia="方正仿宋_GBK"/>
          <w:color w:val="000000"/>
          <w:kern w:val="0"/>
          <w:sz w:val="24"/>
        </w:rPr>
        <w:t>此表上报时，必须同时上报本人担任班主任工作的论文或经验交流材料，不少于</w:t>
      </w:r>
    </w:p>
    <w:p>
      <w:pPr>
        <w:pStyle w:val="Normal"/>
        <w:widowControl/>
        <w:spacing w:lineRule="exact" w:line="320"/>
        <w:ind w:left="733" w:firstLine="120"/>
        <w:jc w:val="left"/>
        <w:rPr>
          <w:rFonts w:ascii="方正仿宋_GBK" w:hAnsi="方正仿宋_GBK" w:eastAsia="方正仿宋_GBK"/>
          <w:color w:val="000000"/>
          <w:kern w:val="0"/>
          <w:sz w:val="24"/>
        </w:rPr>
      </w:pPr>
      <w:r>
        <w:rPr>
          <w:rFonts w:eastAsia="方正仿宋_GBK" w:ascii="方正仿宋_GBK" w:hAnsi="方正仿宋_GBK"/>
          <w:color w:val="000000"/>
          <w:kern w:val="0"/>
          <w:sz w:val="24"/>
        </w:rPr>
        <w:t>2500</w:t>
      </w:r>
      <w:r>
        <w:rPr>
          <w:rFonts w:ascii="方正仿宋_GBK" w:hAnsi="方正仿宋_GBK" w:eastAsia="方正仿宋_GBK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320"/>
        <w:ind w:firstLine="840"/>
        <w:rPr>
          <w:rFonts w:ascii="方正仿宋_GBK" w:hAnsi="方正仿宋_GBK" w:eastAsia="方正仿宋_GBK"/>
          <w:color w:val="000000"/>
          <w:kern w:val="0"/>
          <w:sz w:val="24"/>
        </w:rPr>
      </w:pPr>
      <w:r>
        <w:rPr>
          <w:rFonts w:eastAsia="方正仿宋_GBK" w:ascii="方正仿宋_GBK" w:hAnsi="方正仿宋_GBK"/>
          <w:color w:val="000000"/>
          <w:kern w:val="0"/>
          <w:sz w:val="24"/>
        </w:rPr>
        <w:t>3.</w:t>
      </w:r>
      <w:r>
        <w:rPr>
          <w:rFonts w:ascii="方正仿宋_GBK" w:hAnsi="方正仿宋_GBK" w:eastAsia="方正仿宋_GBK"/>
          <w:color w:val="000000"/>
          <w:kern w:val="0"/>
          <w:sz w:val="24"/>
        </w:rPr>
        <w:t>所有推荐材料务必真实准确，弄虚作假的，取消其本次评选资格。此表于</w:t>
      </w:r>
      <w:r>
        <w:rPr>
          <w:rFonts w:eastAsia="方正仿宋_GBK" w:ascii="方正仿宋_GBK" w:hAnsi="方正仿宋_GBK"/>
          <w:color w:val="000000"/>
          <w:kern w:val="0"/>
          <w:sz w:val="24"/>
        </w:rPr>
        <w:t>7</w:t>
      </w:r>
      <w:r>
        <w:rPr>
          <w:rFonts w:ascii="方正仿宋_GBK" w:hAnsi="方正仿宋_GBK" w:eastAsia="方正仿宋_GBK"/>
          <w:color w:val="000000"/>
          <w:kern w:val="0"/>
          <w:sz w:val="24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24"/>
        </w:rPr>
        <w:t>31</w:t>
      </w:r>
    </w:p>
    <w:p>
      <w:pPr>
        <w:pStyle w:val="Normal"/>
        <w:widowControl/>
        <w:spacing w:lineRule="exact" w:line="320"/>
        <w:ind w:firstLine="960"/>
        <w:rPr>
          <w:rFonts w:ascii="方正仿宋_GBK" w:hAnsi="方正仿宋_GBK" w:eastAsia="方正仿宋_GBK"/>
          <w:color w:val="000000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24"/>
        </w:rPr>
        <w:t>日前报局普教科。</w:t>
      </w:r>
    </w:p>
    <w:sectPr>
      <w:footerReference w:type="default" r:id="rId4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汉鼎简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Char5">
    <w:name w:val=" Char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hledu.net/News/News_UploadFiles/201106/2011062111065373.doc" TargetMode="External"/><Relationship Id="rId3" Type="http://schemas.openxmlformats.org/officeDocument/2006/relationships/hyperlink" Target="http://www.tzhledu.net/News/News_UploadFiles/201106/201106211107197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8:00Z</dcterms:created>
  <dc:creator>葛溟</dc:creator>
  <dc:description/>
  <dc:language>en-US</dc:language>
  <cp:lastModifiedBy>小安</cp:lastModifiedBy>
  <cp:lastPrinted>2020-07-15T11:13:00Z</cp:lastPrinted>
  <dcterms:modified xsi:type="dcterms:W3CDTF">2020-07-15T03:34:23Z</dcterms:modified>
  <cp:revision>2</cp:revision>
  <dc:subject/>
  <dc:title>励精图治谋发展　奋发进取争进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