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auto" w:line="360"/>
        <w:ind w:left="33" w:hanging="30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筑基教师公益培训”报名和课程观看流程</w:t>
      </w:r>
    </w:p>
    <w:p>
      <w:pPr>
        <w:pStyle w:val="Normal"/>
        <w:spacing w:lineRule="auto" w:line="360"/>
        <w:rPr>
          <w:rFonts w:ascii="宋体;SimSun" w:hAnsi="宋体;SimSun" w:eastAsia="方正小标宋_GBK;微软雅黑" w:cs="宋体;SimSun"/>
          <w:sz w:val="24"/>
          <w:szCs w:val="36"/>
        </w:rPr>
      </w:pPr>
      <w:r>
        <w:rPr>
          <w:rFonts w:eastAsia="方正小标宋_GBK;微软雅黑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left="643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关于课程报名</w:t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第一步：扫码下方二维码，直接跳转到课程登陆页面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66190" cy="1266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160145</wp:posOffset>
                </wp:positionV>
                <wp:extent cx="533400" cy="635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97.25pt;margin-top:9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2912745</wp:posOffset>
                </wp:positionV>
                <wp:extent cx="2543175" cy="228600"/>
                <wp:effectExtent l="10160" t="9525" r="8890" b="9525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4.35pt;margin-top:229.35pt;width:200.2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2712720</wp:posOffset>
                </wp:positionV>
                <wp:extent cx="534035" cy="1270"/>
                <wp:effectExtent l="635" t="37465" r="0" b="3810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4.6pt;margin-top:213.6pt;width:4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2598420</wp:posOffset>
                </wp:positionV>
                <wp:extent cx="2543175" cy="228600"/>
                <wp:effectExtent l="10160" t="9525" r="8890" b="9525"/>
                <wp:wrapNone/>
                <wp:docPr id="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4.35pt;margin-top:204.6pt;width:200.2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9825</wp:posOffset>
                </wp:positionH>
                <wp:positionV relativeFrom="paragraph">
                  <wp:posOffset>3141345</wp:posOffset>
                </wp:positionV>
                <wp:extent cx="721995" cy="605155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89.75pt;margin-top:2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9215" cy="4638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63867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60120</wp:posOffset>
                </wp:positionV>
                <wp:extent cx="2581275" cy="1552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3.25pt;height:122.25pt;mso-wrap-distance-left:9.05pt;mso-wrap-distance-right:9.05pt;mso-wrap-distance-top:0pt;mso-wrap-distance-bottom:0pt;margin-top:75.6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705</wp:posOffset>
                </wp:positionH>
                <wp:positionV relativeFrom="paragraph">
                  <wp:posOffset>927100</wp:posOffset>
                </wp:positionV>
                <wp:extent cx="242189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</w:t>
                            </w:r>
                            <w:r>
                              <w:rPr/>
                              <w:t>您</w:t>
                            </w:r>
                            <w:r>
                              <w:rPr/>
                              <w:t>之前</w:t>
                            </w:r>
                            <w:r>
                              <w:rPr/>
                              <w:t>已经注册过账号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直接输入账号密码登陆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3pt;mso-wrap-distance-left:9.05pt;mso-wrap-distance-right:9.05pt;mso-wrap-distance-top:0pt;mso-wrap-distance-bottom:0pt;margin-top:73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</w:t>
                      </w:r>
                      <w:r>
                        <w:rPr/>
                        <w:t>您</w:t>
                      </w:r>
                      <w:r>
                        <w:rPr/>
                        <w:t>之前</w:t>
                      </w:r>
                      <w:r>
                        <w:rPr/>
                        <w:t>已经注册过账号</w:t>
                      </w:r>
                      <w:r>
                        <w:rPr/>
                        <w:t>，</w:t>
                      </w:r>
                      <w:r>
                        <w:rPr/>
                        <w:t>直接输入账号密码登陆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2327275</wp:posOffset>
                </wp:positionV>
                <wp:extent cx="2421890" cy="473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使用知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知网直播平台，没有账号，请点击用户快速注册，按提示注册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7.3pt;mso-wrap-distance-left:9.05pt;mso-wrap-distance-right:9.05pt;mso-wrap-distance-top:0pt;mso-wrap-distance-bottom:0pt;margin-top:183.2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次使用知网</w:t>
                      </w:r>
                      <w:r>
                        <w:rPr/>
                        <w:t>/</w:t>
                      </w:r>
                      <w:r>
                        <w:rPr/>
                        <w:t>知网直播平台，没有账号，请点击用户快速注册，按提示注册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3736975</wp:posOffset>
                </wp:positionV>
                <wp:extent cx="2421890" cy="473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注册过程中发现手机被注册，或者忘记密码，可以点击忘记密码进行重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7.3pt;mso-wrap-distance-left:9.05pt;mso-wrap-distance-right:9.05pt;mso-wrap-distance-top:0pt;mso-wrap-distance-bottom:0pt;margin-top:294.2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注册过程中发现手机被注册，或者忘记密码，可以点击忘记密码进行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二步</w:t>
      </w:r>
      <w:r>
        <w:rPr>
          <w:rFonts w:ascii="仿宋" w:hAnsi="仿宋" w:cs="仿宋" w:eastAsia="仿宋"/>
          <w:bCs/>
          <w:sz w:val="32"/>
          <w:szCs w:val="32"/>
        </w:rPr>
        <w:t>：注册登陆后，请按引导填写个人详细报名信息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44450</wp:posOffset>
            </wp:positionV>
            <wp:extent cx="3752850" cy="402907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02907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260350</wp:posOffset>
                </wp:positionV>
                <wp:extent cx="228854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号请保持和注册手机号一致，手机号将作为您后续统计学习时长，计算学分和发放证书的唯一标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3pt;mso-wrap-distance-left:0pt;mso-wrap-distance-right:9.05pt;mso-wrap-distance-top:0pt;mso-wrap-distance-bottom:0pt;margin-top:20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号请保持和注册手机号一致，手机号将作为您后续统计学习时长，计算学分和发放证书的唯一标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</wp:posOffset>
                </wp:positionH>
                <wp:positionV relativeFrom="paragraph">
                  <wp:posOffset>211455</wp:posOffset>
                </wp:positionV>
                <wp:extent cx="3078480" cy="371475"/>
                <wp:effectExtent l="9525" t="10160" r="9525" b="8890"/>
                <wp:wrapNone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4.1pt;margin-top:16.65pt;width:242.3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-3810</wp:posOffset>
                </wp:positionV>
                <wp:extent cx="534035" cy="1270"/>
                <wp:effectExtent l="635" t="37465" r="0" b="38100"/>
                <wp:wrapNone/>
                <wp:docPr id="1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34.55pt;margin-top:-0.3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</wp:posOffset>
                </wp:positionH>
                <wp:positionV relativeFrom="paragraph">
                  <wp:posOffset>234315</wp:posOffset>
                </wp:positionV>
                <wp:extent cx="3078480" cy="371475"/>
                <wp:effectExtent l="9525" t="10160" r="9525" b="8890"/>
                <wp:wrapNone/>
                <wp:docPr id="1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4.1pt;margin-top:18.45pt;width:242.35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945</wp:posOffset>
                </wp:positionH>
                <wp:positionV relativeFrom="paragraph">
                  <wp:posOffset>309880</wp:posOffset>
                </wp:positionV>
                <wp:extent cx="2279650" cy="292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、单位名称、所在部门按您的真实信息填写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3pt;mso-wrap-distance-left:9.05pt;mso-wrap-distance-right:9.05pt;mso-wrap-distance-top:0pt;mso-wrap-distance-bottom:0pt;margin-top:24.4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、单位名称、所在部门按您的真实信息填写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260</wp:posOffset>
                </wp:positionH>
                <wp:positionV relativeFrom="paragraph">
                  <wp:posOffset>161925</wp:posOffset>
                </wp:positionV>
                <wp:extent cx="534035" cy="1270"/>
                <wp:effectExtent l="635" t="37465" r="0" b="38100"/>
                <wp:wrapNone/>
                <wp:docPr id="1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33.8pt;margin-top:12.75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6485</wp:posOffset>
                </wp:positionH>
                <wp:positionV relativeFrom="paragraph">
                  <wp:posOffset>292735</wp:posOffset>
                </wp:positionV>
                <wp:extent cx="2301875" cy="876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整填写个人报名信息后点击立即报名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该系列课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仅需报名一次</w:t>
                            </w:r>
                            <w:r>
                              <w:rPr/>
                              <w:t>，报名成功后会收到短信提醒，</w:t>
                            </w:r>
                            <w:r>
                              <w:rPr/>
                              <w:t>后续课程不需要</w:t>
                            </w:r>
                            <w:r>
                              <w:rPr/>
                              <w:t>重复</w:t>
                            </w:r>
                            <w:r>
                              <w:rPr/>
                              <w:t>报名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69pt;mso-wrap-distance-left:9.05pt;mso-wrap-distance-right:9.05pt;mso-wrap-distance-top:0pt;mso-wrap-distance-bottom:0pt;margin-top:23.0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整填写个人报名信息后点击立即报名</w:t>
                      </w:r>
                      <w:r>
                        <w:rPr/>
                        <w:t>。</w:t>
                      </w:r>
                      <w:r>
                        <w:rPr/>
                        <w:t>该系列课程</w:t>
                      </w:r>
                      <w:r>
                        <w:rPr>
                          <w:b/>
                          <w:color w:val="FF0000"/>
                        </w:rPr>
                        <w:t>仅需报名一次</w:t>
                      </w:r>
                      <w:r>
                        <w:rPr/>
                        <w:t>，报名成功后会收到短信提醒，</w:t>
                      </w:r>
                      <w:r>
                        <w:rPr/>
                        <w:t>后续课程不需要</w:t>
                      </w:r>
                      <w:r>
                        <w:rPr/>
                        <w:t>重复</w:t>
                      </w:r>
                      <w:r>
                        <w:rPr/>
                        <w:t>报名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301625</wp:posOffset>
                </wp:positionV>
                <wp:extent cx="803910" cy="3810"/>
                <wp:effectExtent l="635" t="34925" r="0" b="38100"/>
                <wp:wrapNone/>
                <wp:docPr id="20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220.25pt;margin-top:23.75pt;width:63.3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1800225" cy="485775"/>
                <wp:effectExtent l="10160" t="10160" r="8890" b="8890"/>
                <wp:wrapNone/>
                <wp:docPr id="2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8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87.75pt;margin-top:3.75pt;width:141.7pt;height:3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71950</wp:posOffset>
            </wp:positionH>
            <wp:positionV relativeFrom="paragraph">
              <wp:posOffset>330200</wp:posOffset>
            </wp:positionV>
            <wp:extent cx="1781175" cy="1551940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二、观看直播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录播课程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完成后，您可以通过扫描右方二维码观看直播或者观看回放来学习该课程。本活动为系列活动，所有课程都在该页面下访问，电脑端观看地址：</w:t>
      </w:r>
      <w:r>
        <w:rPr>
          <w:rFonts w:eastAsia="仿宋" w:cs="仿宋" w:ascii="仿宋" w:hAnsi="仿宋"/>
          <w:sz w:val="32"/>
          <w:szCs w:val="32"/>
        </w:rPr>
        <w:t>http://k.cnki.net/Theme/Index/34</w:t>
      </w:r>
    </w:p>
    <w:p>
      <w:pPr>
        <w:pStyle w:val="Normal"/>
        <w:spacing w:lineRule="exact" w:line="540"/>
        <w:ind w:left="420" w:firstLine="84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服务电话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如您在课程注册或者观看直播过程中有任何问题，请与我们联系：</w:t>
      </w:r>
      <w:r>
        <w:rPr>
          <w:rFonts w:eastAsia="仿宋" w:cs="仿宋" w:ascii="仿宋" w:hAnsi="仿宋"/>
          <w:sz w:val="32"/>
          <w:szCs w:val="32"/>
        </w:rPr>
        <w:t>010-6270106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010-62969002-65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默认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5:00Z</dcterms:created>
  <dc:creator>Administrator</dc:creator>
  <dc:description/>
  <dc:language>en-US</dc:language>
  <cp:lastModifiedBy>Microsoft</cp:lastModifiedBy>
  <cp:lastPrinted>2020-06-04T10:49:00Z</cp:lastPrinted>
  <dcterms:modified xsi:type="dcterms:W3CDTF">2020-06-0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9740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办理期限">
    <vt:lpwstr>2020-06-04T00:00:00Z</vt:lpwstr>
  </property>
  <property fmtid="{D5CDD505-2E9C-101B-9397-08002B2CF9AE}" pid="7" name="发文单位">
    <vt:lpwstr>2;#电教馆</vt:lpwstr>
  </property>
  <property fmtid="{D5CDD505-2E9C-101B-9397-08002B2CF9AE}" pid="8" name="抄送单位">
    <vt:lpwstr/>
  </property>
  <property fmtid="{D5CDD505-2E9C-101B-9397-08002B2CF9AE}" pid="9" name="拟稿时间">
    <vt:lpwstr>2020-06-04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