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宋体"/>
          <w:szCs w:val="32"/>
        </w:rPr>
      </w:pPr>
      <w:r>
        <w:rPr>
          <w:rFonts w:eastAsia="方正仿宋简体;微软雅黑" w:cs="宋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 w:cs="黑体"/>
          <w:szCs w:val="32"/>
        </w:rPr>
      </w:pPr>
      <w:r>
        <w:rPr>
          <w:rFonts w:eastAsia="方正仿宋简体;微软雅黑" w:cs="黑体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泰海教〔</w:t>
      </w:r>
      <w:r>
        <w:rPr>
          <w:rFonts w:eastAsia="方正仿宋_GBK" w:cs="仿宋" w:ascii="方正仿宋_GBK" w:hAnsi="方正仿宋_GBK"/>
          <w:szCs w:val="32"/>
        </w:rPr>
        <w:t>20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szCs w:val="32"/>
        </w:rPr>
        <w:t>〕</w:t>
      </w:r>
      <w:r>
        <w:rPr>
          <w:rFonts w:eastAsia="方正仿宋_GBK" w:cs="仿宋" w:ascii="方正仿宋_GBK" w:hAnsi="方正仿宋_GBK"/>
          <w:szCs w:val="32"/>
          <w:lang w:val="en-US" w:eastAsia="zh-CN"/>
        </w:rPr>
        <w:t>35</w:t>
      </w:r>
      <w:r>
        <w:rPr>
          <w:rFonts w:ascii="方正仿宋_GBK" w:hAnsi="方正仿宋_GBK" w:cs="仿宋" w:eastAsia="方正仿宋_GBK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区教育局关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开展海陵区第五批师德模范评选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中小学、幼儿园，市少年宫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进一步推进我区师德师风建设，健全师德师风建设长效机制，落实立德树人根本任务，大力弘扬我区优秀教师的崇高师德，发挥典型引路作用，经研究，决定在全区教育系统开展第五批师德模范评选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评选范围及推荐名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底前在教育教学一线工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以上的各级各类学校（含幼儿园，下同）教师，或曾任教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以上的学校管理人员。教师数不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的单位推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，教师数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及以上的单位可推荐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《泰州市中小学教师师德考核办法》要求，近三年师德年度考核为优秀等级（附考核材料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能模范遵守《中小学教师职业道德规范》，且在以下方面有突出表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爱岗敬业，无私奉献。忠诚党的教育事业，具有强烈的事业心和责任感，长期工作在教育教学第一线，甘为人梯，事迹感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关爱学生，立德树人。把德育工作放在教育教学工作的首位，努力培养学生社会主义核心价值观和良好的思想品德，注重培养学生的创新精神和实践能力。尊重学生人格，循循善诱，严慈相济。关爱每一名学生，关心学生健康成长，在争做“教师妈妈”、资助贫困学生等活动中成绩显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锐意进取，探索创新。树立终身学习理念，潜心钻研业务，拓宽知识视野，更新知识结构，不断提高专业素养和教育教学水平。积极投身教育教学改革，业绩突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廉洁从教，人格高尚。模范遵守社会公德，具有高尚的人格魅力。尊重家长，家校沟通有方，社会满意度高，受到师生和家长的广泛赞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新冠肺炎疫情防控工作中乐于奉献，表现突出的优先推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推荐程序和评选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校提名，学校组织校领导、教师和学生代表组成评议组，按评选条件对本校提名的教师进行审核推荐，投票决定推荐人选，并填写具体的审核意见，在学校公示栏或网站上公示一周，公示无异议后，将申报材料报区教育局人事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教育局组织专家评审委员会进行评审，通过审阅推荐材料，投票决定人选，评选出区师德模范提名奖候选人若干名，同时遴选出十佳师德标兵候选人（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拟推荐市师德模范推荐候选人人选）。评审结果在海陵智慧教育网上进行为期一周的公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公示无异议后，由区教育局党工委会研究确定推荐上报市师德模范推荐候选人人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表彰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教育局将在今年教师节期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评选出的“海陵区师德标兵”“海陵区师德模范”进行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高度重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精心组织。评选表彰师德模范，是一项严肃的工作，各学校要严格按照评选条件、办法和程序及推荐名额，认真做好候选人推荐工作。可以将该项工作与教育“每月一星”推选工作有机结合。规范操作，严格把关，公平公正。对违反推选程序的单位和个人，区教育局将追究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坚持标准，注重一线。推荐时要坚持好中选优，不突破推荐名额。推荐的对象必须有具体、典型、生动感人的事迹。推选人若有违规办班、兼职、有偿家教、体罚、变相体罚学生等师德失范行为及涉及家长、学生投诉经查实等情况的，一票否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按时报送以下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《海陵区第五批师德模范推荐表》和主要事迹材料（一式三份、附相关佐证材料）、《海陵区第五批师德模范推荐人员名册》（一份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候选人简介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字左右，包含候选人自然信息，概括候选人主要事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;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候选人照片：近期正面免冠照一张，背景统一为蓝色，照片尺寸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79×4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JP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格式，电子文件小于等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K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单位对候选人综合考察材料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字左右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以上材料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报区教育局人事科，联系人：苗晓梅，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699827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所有推荐材料均需报送电子文本和纸质材料，电子文本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rsk6222937@163.co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邮箱。报送的纸质材料一律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纸打印，大标题用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宋体加粗，正文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仿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海陵区第五批师德模范推荐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海陵区第五批师德模范推荐人员名册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jc w:val="both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泰州市海陵区教育局</w:t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/>
          <w:szCs w:val="32"/>
        </w:rPr>
      </w:pP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海陵区第五批师德模范推荐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</w:rPr>
        <w:t>姓  名：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  <w:u w:val="single"/>
        </w:rPr>
        <w:t>            </w:t>
      </w:r>
    </w:p>
    <w:p>
      <w:pPr>
        <w:pStyle w:val="Normal"/>
        <w:widowControl/>
        <w:shd w:fill="FFFFFF" w:val="clear"/>
        <w:ind w:firstLine="993"/>
        <w:jc w:val="left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</w:rPr>
        <w:t>学  校：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  <w:u w:val="single"/>
        </w:rPr>
        <w:t>            </w:t>
      </w:r>
    </w:p>
    <w:p>
      <w:pPr>
        <w:pStyle w:val="Normal"/>
        <w:widowControl/>
        <w:shd w:fill="FFFFFF" w:val="clear"/>
        <w:ind w:firstLine="1619"/>
        <w:jc w:val="left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</w:rPr>
        <w:t>泰州市海陵区教育局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</w:rPr>
        <w:t>二〇二〇年五月</w:t>
      </w:r>
    </w:p>
    <w:p>
      <w:pPr>
        <w:pStyle w:val="Normal"/>
        <w:widowControl/>
        <w:shd w:fill="FFFFFF" w:val="clear"/>
        <w:rPr>
          <w:rFonts w:ascii="宋体" w:hAnsi="宋体" w:eastAsia="方正仿宋_GBK" w:cs="宋体"/>
          <w:color w:val="000000"/>
          <w:kern w:val="0"/>
          <w:sz w:val="24"/>
          <w:szCs w:val="36"/>
        </w:rPr>
      </w:pPr>
      <w:r>
        <w:rPr>
          <w:rFonts w:eastAsia="方正仿宋_GBK"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334"/>
        <w:gridCol w:w="6"/>
        <w:gridCol w:w="878"/>
        <w:gridCol w:w="216"/>
        <w:gridCol w:w="734"/>
        <w:gridCol w:w="411"/>
        <w:gridCol w:w="505"/>
        <w:gridCol w:w="385"/>
        <w:gridCol w:w="136"/>
        <w:gridCol w:w="854"/>
        <w:gridCol w:w="134"/>
        <w:gridCol w:w="240"/>
        <w:gridCol w:w="947"/>
        <w:gridCol w:w="485"/>
        <w:gridCol w:w="423"/>
        <w:gridCol w:w="99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最高学历及毕业院校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 码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近五年表彰情况（需附获奖证书复印件）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表彰名称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授予部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3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事迹（另附页，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测评情况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意票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弃权票</w:t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2" w:hRule="exac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区教育局评选结果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本表一式三份）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eastAsia="zh-CN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海陵区第五批师德模范推荐人员名册</w:t>
      </w:r>
    </w:p>
    <w:p>
      <w:pPr>
        <w:pStyle w:val="Normal"/>
        <w:widowControl/>
        <w:shd w:fill="FFFFFF" w:val="clear"/>
        <w:ind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（盖章）</w:t>
      </w:r>
    </w:p>
    <w:tbl>
      <w:tblPr>
        <w:tblW w:w="12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08"/>
        <w:gridCol w:w="448"/>
        <w:gridCol w:w="620"/>
        <w:gridCol w:w="1327"/>
        <w:gridCol w:w="663"/>
        <w:gridCol w:w="834"/>
        <w:gridCol w:w="769"/>
        <w:gridCol w:w="877"/>
        <w:gridCol w:w="599"/>
        <w:gridCol w:w="1583"/>
        <w:gridCol w:w="1026"/>
        <w:gridCol w:w="2165"/>
      </w:tblGrid>
      <w:tr>
        <w:trPr>
          <w:trHeight w:val="164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及毕业时间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政职务及任职时间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专业技术职务及时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事现专业年限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656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仿宋" w:eastAsia="仿宋_GB2312;仿宋"/>
          <w:sz w:val="30"/>
          <w:szCs w:val="30"/>
        </w:rPr>
        <w:t>注：请用</w:t>
      </w:r>
      <w:r>
        <w:rPr>
          <w:rFonts w:eastAsia="仿宋_GB2312;仿宋" w:cs="仿宋" w:ascii="仿宋_GB2312;仿宋" w:hAnsi="仿宋_GB2312;仿宋"/>
          <w:sz w:val="30"/>
          <w:szCs w:val="30"/>
        </w:rPr>
        <w:t>EXCEL</w:t>
      </w:r>
      <w:r>
        <w:rPr>
          <w:rFonts w:ascii="仿宋_GB2312;仿宋" w:hAnsi="仿宋_GB2312;仿宋" w:cs="仿宋" w:eastAsia="仿宋_GB2312;仿宋"/>
          <w:sz w:val="30"/>
          <w:szCs w:val="30"/>
        </w:rPr>
        <w:t>制表汇总</w:t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40"/>
        <w:ind w:right="958" w:firstLine="64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tbl>
      <w:tblPr>
        <w:tblW w:w="129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0"/>
      </w:tblGrid>
      <w:tr>
        <w:trPr/>
        <w:tc>
          <w:tcPr>
            <w:tcW w:w="129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20" w:right="32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泰州市海陵区教育局办公室  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4" w:right="2098" w:gutter="0" w:header="851" w:top="1531" w:footer="1417" w:bottom="1474"/>
      <w:pgNumType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20" w:hanging="28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  <w:r>
      <w:rPr>
        <w:rFonts w:eastAsia="仿宋_GB2312;仿宋" w:cs="仿宋_GB2312;仿宋" w:ascii="仿宋_GB2312;仿宋" w:hAnsi="仿宋_GB2312;仿宋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"/>
      <w:sz w:val="18"/>
      <w:szCs w:val="18"/>
    </w:rPr>
  </w:style>
  <w:style w:type="character" w:styleId="CharChar">
    <w:name w:val=" Char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6:00Z</dcterms:created>
  <dc:creator>cbh</dc:creator>
  <dc:description/>
  <dc:language>en-US</dc:language>
  <cp:lastModifiedBy>Administrator</cp:lastModifiedBy>
  <cp:lastPrinted>2020-05-12T10:18:00Z</cp:lastPrinted>
  <dcterms:modified xsi:type="dcterms:W3CDTF">2020-05-12T02:18:4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