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548"/>
        <w:gridCol w:w="162"/>
        <w:gridCol w:w="566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海陵区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中在校学生人数（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区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现家庭居住地址　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保教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助，累计获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学前减免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义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（补助）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负责人：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学前减免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义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（补助）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bCs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41:00Z</dcterms:created>
  <dc:creator>ll</dc:creator>
  <dc:description/>
  <dc:language>en-US</dc:language>
  <cp:lastModifiedBy>Microsoft</cp:lastModifiedBy>
  <cp:lastPrinted>2019-01-25T09:54:00Z</cp:lastPrinted>
  <dcterms:modified xsi:type="dcterms:W3CDTF">2020-05-0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