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海陵区</w:t>
      </w:r>
      <w:r>
        <w:rPr>
          <w:rFonts w:eastAsia="方正小标宋简体" w:cs="宋体;SimSun" w:ascii="方正小标宋简体" w:hAnsi="方正小标宋简体"/>
          <w:bCs/>
          <w:kern w:val="0"/>
          <w:sz w:val="24"/>
        </w:rPr>
        <w:t>2019—2020</w:t>
      </w: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学年度“泰州市单声教育奖学金”获得者情况一览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8"/>
        <w:gridCol w:w="772"/>
        <w:gridCol w:w="2340"/>
        <w:gridCol w:w="108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</w:rPr>
              <w:t xml:space="preserve">序  号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</w:rPr>
              <w:t xml:space="preserve">姓  名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</w:rPr>
              <w:t xml:space="preserve">性 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</w:rPr>
              <w:t xml:space="preserve">学  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</w:rPr>
              <w:t xml:space="preserve">班  级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</w:rPr>
              <w:t>备  注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子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蔡程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海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海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拱一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海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阚子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苏陈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许嘉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沈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梓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缪智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明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港口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琪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智堡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钱柄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智堡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方倪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九龙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思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九龙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思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渔行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林 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大浦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思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大浦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梓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冬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肖德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艺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大冯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袁思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海光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康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罡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冯政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海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康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海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潇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里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晨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民兴中英文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 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民兴中英文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惜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扬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欣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里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钰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泰州市大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材料另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5:00Z</dcterms:created>
  <dc:creator>User</dc:creator>
  <dc:description/>
  <dc:language>en-US</dc:language>
  <cp:lastModifiedBy>Microsoft</cp:lastModifiedBy>
  <cp:lastPrinted>2016-08-09T16:50:00Z</cp:lastPrinted>
  <dcterms:modified xsi:type="dcterms:W3CDTF">2020-10-27T03:25:00Z</dcterms:modified>
  <cp:revision>2</cp:revision>
  <dc:subject/>
  <dc:title>“泰州市单声教育奖学金”获得者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