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年海陵区中小学生篮球比赛竞赛规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150"/>
        <w:ind w:left="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单位：海陵区教育局</w:t>
      </w:r>
    </w:p>
    <w:p>
      <w:pPr>
        <w:pStyle w:val="Normal"/>
        <w:widowControl/>
        <w:shd w:fill="FFFFFF" w:val="clear"/>
        <w:spacing w:lineRule="atLeast" w:line="390" w:before="0" w:after="15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承办单位：泰州市城东小学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比赛地点和时间：城东小学经东校区 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下旬（具体时间再通知）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参加单位：区各中小学校代表队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参加办法：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别：初中男子组、小学男子组、初中女子组、小学女子组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男、女子组；小学男、女组组织各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队参赛，每队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教练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运动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赛资格：运动员必须是所在学校正式学籍的在校学生。</w:t>
      </w:r>
    </w:p>
    <w:p>
      <w:pPr>
        <w:pStyle w:val="Normal"/>
        <w:widowControl/>
        <w:shd w:fill="FFFFFF" w:val="clear"/>
        <w:spacing w:lineRule="atLeast" w:line="390" w:before="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校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将电子报名表（各校报裁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和各队集体照片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7578128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  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初定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城东小学经东校区召开领队教练会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召开裁判会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竞赛办法：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国家篮球协会审定的最新《篮球规则》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采用单循环制，如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先进行分组循环，后交叉淘汰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男子组五人制全场上下半时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毛时间，下半时最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净时间，初中男子组比赛采用五人制全场，上下半时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毛时间，下半场最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净时间。（暂停、犯规罚球停表，故意拖延时间的先停表并警告再犯记全队技术犯规一次）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女子组采用三人制赛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毛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规则采用新老结合）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录取与奖励：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组别均录取前六名，报名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按高限计名。并评选优秀教练员（相关组别前三名）和优秀裁判员（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例，裁判长提名各队领队教练员投票产生，区教育局研究决定）颁发证书。</w:t>
      </w:r>
    </w:p>
    <w:p>
      <w:pPr>
        <w:pStyle w:val="Normal"/>
        <w:widowControl/>
        <w:shd w:fill="FFFFFF" w:val="clear"/>
        <w:spacing w:lineRule="atLeast" w:line="390" w:before="0" w:after="15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未尽事宜，另行通知。</w:t>
      </w:r>
    </w:p>
    <w:p>
      <w:pPr>
        <w:pStyle w:val="Normal"/>
        <w:widowControl/>
        <w:shd w:fill="FFFFFF" w:val="clear"/>
        <w:spacing w:lineRule="atLeast" w:line="390" w:before="0" w:after="150"/>
        <w:ind w:left="7140" w:hanging="6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                  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陵区教育局普教科</w:t>
      </w:r>
    </w:p>
    <w:p>
      <w:pPr>
        <w:pStyle w:val="Normal"/>
        <w:widowControl/>
        <w:shd w:fill="FFFFFF" w:val="clear"/>
        <w:spacing w:lineRule="atLeast" w:line="390" w:before="0" w:after="150"/>
        <w:ind w:firstLine="58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4:00Z</dcterms:created>
  <dc:creator>Administrator</dc:creator>
  <dc:description/>
  <dc:language>en-US</dc:language>
  <cp:lastModifiedBy>Microsoft</cp:lastModifiedBy>
  <cp:lastPrinted>2019-07-24T16:54:00Z</cp:lastPrinted>
  <dcterms:modified xsi:type="dcterms:W3CDTF">2019-08-1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