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年海陵区中小学生田径比赛规程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主办单位</w:t>
      </w:r>
    </w:p>
    <w:p>
      <w:pPr>
        <w:pStyle w:val="Normal"/>
        <w:autoSpaceDE w:val="false"/>
        <w:spacing w:lineRule="auto" w:line="360" w:before="100" w:after="1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海陵区教育局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二、时间和地点</w:t>
      </w:r>
    </w:p>
    <w:p>
      <w:pPr>
        <w:pStyle w:val="Normal"/>
        <w:autoSpaceDE w:val="false"/>
        <w:spacing w:lineRule="auto" w:line="360" w:before="100" w:after="100"/>
        <w:ind w:lef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时间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下旬（开幕式和具体比赛时间另行通知）</w:t>
      </w:r>
    </w:p>
    <w:p>
      <w:pPr>
        <w:pStyle w:val="Normal"/>
        <w:autoSpaceDE w:val="false"/>
        <w:spacing w:lineRule="auto" w:line="360" w:before="100" w:after="100"/>
        <w:ind w:lef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地点 泰州市智堡实验学校田径场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参加单位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各中小学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四、竞赛组别</w:t>
      </w:r>
    </w:p>
    <w:p>
      <w:pPr>
        <w:pStyle w:val="Normal"/>
        <w:autoSpaceDE w:val="false"/>
        <w:spacing w:lineRule="auto" w:line="360" w:before="100" w:after="1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初中男子甲组、初中女子甲组、初中男子乙组、初中女子乙组、小学男子甲组、小学女子甲组、小学男子乙组、小学女子乙组，分组见附表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五、参赛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表现良好，身体健康，在校在籍学生均可报名参加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竞赛项目、分组、参加人数、年龄见附表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每名运动员除接力外最多可报二个单项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各参赛单位于指定链接处下载电子报名表，将运动员参赛相关信息填写完整，提供运动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寸电子照片，每张照片按号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姓名命名，打包后于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日前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发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zh-CN"/>
          </w:rPr>
          <w:t>44399725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邮箱，由普教科集中审核，统一打印参赛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在智堡实验学校召开领队与教练协调会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召开裁判培训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裁判员由教育局统一选派有田径专长的体育老师担任。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六、竞赛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t xml:space="preserve">     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执行中国田径协会审定的最新《田径规则》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2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）以上的径赛项目进行一次决赛或分组决赛，按成绩录取名次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以下）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×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接力径赛项目，参加人数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时，则先进行预赛，按成绩录取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名（队）参加决赛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所有比赛器材全部由大会提供，自备器材不得带入比赛场地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破学生纪录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小学达三级运动员标准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达少年级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中学达三级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达二级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运动员每破一次纪录加一次分，一人在一个项目中不论几次达等级只加一次分；同一项目既破纪录又达等级或同时达几类等级均以高限加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七、录取、记分和奖励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t xml:space="preserve">     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单项：录取前六名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记分，报名人数少于或相同于录取人数时，均递减一人录取，按高限记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团体：中学录取前六名，小学录取前八名。按各校运动员在各项比赛中得分及加分之和排列，分数多者名次列前。如总分相等，则依次以破纪录、达等级、第一名、第二名、第三名多少决定，多者名次列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取得个人和团体名次者均由教育局给予表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八、未尽事宜，另行通知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海陵区教育局普教科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2019.8.1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7"/>
        <w:gridCol w:w="987"/>
        <w:gridCol w:w="987"/>
        <w:gridCol w:w="1056"/>
        <w:gridCol w:w="986"/>
        <w:gridCol w:w="986"/>
        <w:gridCol w:w="986"/>
      </w:tblGrid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学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乙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1.1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.1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.1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.1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心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垒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253;&#21517;&#34920;&#21457;&#33267;45324078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3:00Z</dcterms:created>
  <dc:creator>User</dc:creator>
  <dc:description/>
  <dc:language>en-US</dc:language>
  <cp:lastModifiedBy>Microsoft</cp:lastModifiedBy>
  <cp:lastPrinted>2018-09-18T16:15:00Z</cp:lastPrinted>
  <dcterms:modified xsi:type="dcterms:W3CDTF">2019-08-12T02:03:00Z</dcterms:modified>
  <cp:revision>2</cp:revision>
  <dc:subject/>
  <dc:title>2010海陵区中小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