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度事业单位信用评价注意事项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内部资料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各主管部门收文后，在指定日期内及时确定本部门联络员，并发送联络员备案表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至邮箱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lqsydwxydjpj@163.com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编办收到联络员备案表后，将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个工作日内将该部门需要参与评价的事业单位名单发送至联络员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部分事业单位因为设立时间不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或其他原因不参加本次评价，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不需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登录系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为方便联系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请各举办单位联络员、各事业单位负责评价工作的工作人员务必加入</w:t>
      </w:r>
      <w:r>
        <w:rPr>
          <w:rFonts w:ascii="仿宋_GB2312" w:hAnsi="仿宋_GB2312" w:cs="仿宋_GB2312" w:eastAsia="仿宋_GB2312"/>
          <w:sz w:val="30"/>
          <w:szCs w:val="30"/>
        </w:rPr>
        <w:t>海陵区信用评价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</w:rPr>
        <w:t>工作群，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群号：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>18083056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评价工作中产生任何疑问可以在群里提问，我们会及时提供答疑服务。所有文件资料、操作指南等都在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群文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，请各位自行下载学习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事业单位需要报送的纸质材料一律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盖章后交由举办单位联络员汇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并由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举办单位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盖章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统一提交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至邮箱：</w:t>
      </w:r>
      <w:hyperlink r:id="rId3">
        <w:r>
          <w:rPr>
            <w:rStyle w:val="InternetLink"/>
            <w:rFonts w:eastAsia="仿宋_GB2312" w:cs="仿宋_GB2312" w:ascii="仿宋_GB2312" w:hAnsi="仿宋_GB2312"/>
            <w:b/>
            <w:bCs/>
            <w:sz w:val="30"/>
            <w:szCs w:val="30"/>
          </w:rPr>
          <w:t>hlqsydwxydjpj@163.com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需要提交的材料包括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事业单位在网上系统进行自查自评，完成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eastAsia="zh-CN"/>
        </w:rPr>
        <w:t>下载已填报表格，形成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《信用等级评价自查表》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eastAsia="zh-CN"/>
        </w:rPr>
        <w:t>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如实填报发文中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《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机构编制信用信息填报表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》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几个时间节点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报送《事业单位信用等级评价工作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联络员备案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》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报送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机构编制信用信息填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报表》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事业单位完成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网上自评打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并下载形成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</w:rPr>
        <w:t>《信用等级评价自查表》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eastAsia="zh-CN"/>
        </w:rPr>
        <w:t>盖章后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交举办单位汇总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，举办单位完成网上评分，并汇总所有事业单位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《信用等级评价自查表》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eastAsia="zh-CN"/>
        </w:rPr>
        <w:t>盖章后，将纸质版交至编办，或扫描后将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eastAsia="zh-CN"/>
        </w:rPr>
        <w:t>提交编办邮箱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事业单位自查自评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信用评价按照《办法》要求在规定的期限内进行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单位应注意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及时提交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eastAsia="zh-CN"/>
        </w:rPr>
        <w:t>，逾期</w:t>
      </w:r>
      <w:r>
        <w:rPr>
          <w:rFonts w:ascii="仿宋_GB2312" w:hAnsi="仿宋_GB2312" w:cs="仿宋_GB2312" w:eastAsia="仿宋_GB2312"/>
          <w:sz w:val="30"/>
          <w:szCs w:val="30"/>
        </w:rPr>
        <w:t>系统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自动关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数据是向全社会公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评价逾期</w:t>
      </w:r>
      <w:r>
        <w:rPr>
          <w:rFonts w:ascii="仿宋_GB2312" w:hAnsi="仿宋_GB2312" w:cs="仿宋_GB2312" w:eastAsia="仿宋_GB2312"/>
          <w:sz w:val="30"/>
          <w:szCs w:val="30"/>
        </w:rPr>
        <w:t>未提交视同为失信行为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信用修复程序极其繁琐，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需部门领导签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造成损失或不良影响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各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自行承担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系统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eastAsia="zh-CN"/>
        </w:rPr>
        <w:t>自评陈述一栏，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字数不得少于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否则系统将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自动退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处理，需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重新填写提交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事业单位应当确保信用自查自评内容的真实性，经监管部门核实发现瞒报、虚报信息的，视为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失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为，相应评价指标项目将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双倍扣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qsydwxydjpj@163.com&#12290;" TargetMode="External"/><Relationship Id="rId3" Type="http://schemas.openxmlformats.org/officeDocument/2006/relationships/hyperlink" Target="mailto:hlqsydwxydjpj@163.com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56:00Z</dcterms:created>
  <dc:creator>bb1</dc:creator>
  <dc:description/>
  <dc:language>en-US</dc:language>
  <cp:lastModifiedBy>栩木</cp:lastModifiedBy>
  <cp:lastPrinted>2017-06-20T17:25:00Z</cp:lastPrinted>
  <dcterms:modified xsi:type="dcterms:W3CDTF">2019-07-11T03:22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