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中、小学教师引智培训班名额分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训学科：中学物理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526280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二中附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海陵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海军中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智堡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沈毅中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九龙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苏陈中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冯初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罡杨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渔行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民兴中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58.7pt;mso-wrap-distance-left:9pt;mso-wrap-distance-right:9pt;mso-wrap-distance-top:0pt;mso-wrap-distance-bottom:0pt;margin-top:23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二中附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海陵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海军中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智堡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沈毅中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九龙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苏陈中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冯初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罡杨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渔行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民兴中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中、小学教师引智培训班名额分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训学科：小学数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526280" cy="452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城东中心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浦中心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海陵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海光中心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智堡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扬桥中心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九龙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罡杨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朱庄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渔行实验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民兴中英文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苏陈实验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冯中心小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55.95pt;mso-wrap-distance-left:9pt;mso-wrap-distance-right:9pt;mso-wrap-distance-top:0pt;mso-wrap-distance-bottom:0pt;margin-top:23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城东中心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浦中心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海陵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海光中心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智堡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扬桥中心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九龙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罡杨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朱庄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渔行实验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民兴中英文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苏陈实验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冯中心小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3:00Z</dcterms:created>
  <dc:creator>jy</dc:creator>
  <dc:description/>
  <dc:language>en-US</dc:language>
  <cp:lastModifiedBy>Microsoft</cp:lastModifiedBy>
  <cp:lastPrinted>2019-06-03T09:49:00Z</cp:lastPrinted>
  <dcterms:modified xsi:type="dcterms:W3CDTF">2019-06-03T03:03:00Z</dcterms:modified>
  <cp:revision>2</cp:revision>
  <dc:subject/>
  <dc:title/>
</cp:coreProperties>
</file>