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100"/>
        <w:jc w:val="distribute"/>
        <w:rPr>
          <w:rFonts w:ascii="方正小标宋_GBK" w:hAnsi="方正小标宋_GBK" w:eastAsia="方正小标宋_GBK" w:cs="Arial"/>
          <w:color w:val="FF0000"/>
          <w:w w:val="60"/>
          <w:kern w:val="0"/>
          <w:sz w:val="96"/>
          <w:szCs w:val="96"/>
        </w:rPr>
      </w:pPr>
      <w:r>
        <w:rPr>
          <w:rFonts w:ascii="方正小标宋_GBK" w:hAnsi="方正小标宋_GBK" w:cs="Arial" w:eastAsia="方正小标宋_GBK"/>
          <w:color w:val="FF0000"/>
          <w:w w:val="60"/>
          <w:kern w:val="0"/>
          <w:sz w:val="96"/>
          <w:szCs w:val="96"/>
        </w:rPr>
        <w:t>泰州市海陵区科学技术协会</w:t>
      </w:r>
    </w:p>
    <w:p>
      <w:pPr>
        <w:pStyle w:val="Normal"/>
        <w:widowControl/>
        <w:shd w:fill="FFFFFF" w:val="clear"/>
        <w:spacing w:lineRule="exact" w:line="1100"/>
        <w:jc w:val="distribute"/>
        <w:rPr>
          <w:rFonts w:ascii="方正小标宋_GBK" w:hAnsi="方正小标宋_GBK" w:eastAsia="方正小标宋_GBK" w:cs="Arial"/>
          <w:color w:val="FF0000"/>
          <w:w w:val="78"/>
          <w:kern w:val="0"/>
          <w:sz w:val="90"/>
          <w:szCs w:val="90"/>
        </w:rPr>
      </w:pPr>
      <w:r>
        <w:rPr>
          <w:rFonts w:ascii="方正小标宋_GBK" w:hAnsi="方正小标宋_GBK" w:cs="Arial" w:eastAsia="方正小标宋_GBK"/>
          <w:color w:val="FF0000"/>
          <w:w w:val="78"/>
          <w:kern w:val="0"/>
          <w:sz w:val="90"/>
          <w:szCs w:val="90"/>
        </w:rPr>
        <w:t>泰州市海陵区教育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FF0000"/>
          <w:w w:val="78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FF0000"/>
          <w:w w:val="78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海科协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59080</wp:posOffset>
                </wp:positionV>
                <wp:extent cx="54864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0.4pt" to="436.75pt,20.4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海陵区第七届“我是小小发明家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制作竞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学、市少年宫，各镇街（园区）科协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丰富广大青少年的暑期生活，培养科技意识，激发创新热情，提高动手能力，区教育局、区科协联合决定在全区开展第七届“我是小小发明家”科技制作竞赛活动。现将活动有关事项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一至六年级小学生（含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小学毕业生）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制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活动中，生活小发明、节能环保小发明、变废为宝小设计、学习小发明、娱乐小发明、手工小艺术品等各类科技作品都可以参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作品必须由学生自己独立设计、制作完成。家长或指导老师在学生制作过程中可以进行指导，但不得包办代替，不得弄虚作假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制作材料可以是包装纸、包装袋、饼干盒、纸杯、吸管、长竹签、塑料瓶、易拉罐、铁丝、一次性筷子、旧扑克牌、废电池、旧衣物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赛作品要精致、美观，具有新颖性、可操作性。每件作品附带一份申报表，填写制作者姓名、作品名称、使用方法等内容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有以下任何一项情形的不予参赛：作品使用了腐烂不洁的材料的；使用硬币、纸币、粮食等与法律、法规相抵触的材料的；由成人代替完成的；购买成品参赛的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赛作品不予退还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作品由制作者所在村、社区推荐，上报各镇街、园区科协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镇街、园区科协对收集的参赛作品进行初评，择优推荐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件作品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区科协，逾期不再受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区科协将组织评委对选送作品进行评审，按照作品的创意、功能、原理、工艺等因素从中评选优秀作品，确定奖励等次和数量，并对入围作品的制作者进行相应奖励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我是小小发明家”科技制作竞赛作品申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泰州市海陵区科学技术协会        泰州市海陵区教育局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“</w:t>
      </w:r>
      <w:r>
        <w:rPr>
          <w:rFonts w:ascii="方正小标宋_GBK" w:hAnsi="方正小标宋_GBK" w:eastAsia="方正小标宋_GBK"/>
          <w:sz w:val="36"/>
          <w:szCs w:val="36"/>
        </w:rPr>
        <w:t>我是小小发明家”科技制作竞赛作品申报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77"/>
        <w:gridCol w:w="1934"/>
        <w:gridCol w:w="2864"/>
      </w:tblGrid>
      <w:tr>
        <w:trPr>
          <w:trHeight w:val="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和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指导老师）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（使用材料、制作方法、使用说明等）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社区）意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街（园区）科协意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科协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仿宋_GB2312" w:hAnsi="汉鼎简仿宋;仿宋_GB2312" w:eastAsia="汉鼎简仿宋;仿宋_GB2312"/>
      <w:kern w:val="0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仿宋_GB2312" w:hAnsi="汉鼎简仿宋;仿宋_GB2312" w:eastAsia="汉鼎简仿宋;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37:00Z</dcterms:created>
  <dc:creator>kx</dc:creator>
  <dc:description/>
  <cp:keywords/>
  <dc:language>en-US</dc:language>
  <cp:lastModifiedBy>jy</cp:lastModifiedBy>
  <cp:lastPrinted>2016-06-16T11:23:00Z</cp:lastPrinted>
  <dcterms:modified xsi:type="dcterms:W3CDTF">2018-06-14T07:13:00Z</dcterms:modified>
  <cp:revision>2</cp:revision>
  <dc:subject/>
  <dc:title>泰海科协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