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举办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暑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幼儿园教师引智培训班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幼儿园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国际交流，了解国际上先进的教学理念，加快我区幼儿园教师成长，提高教师专业素养，兹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举办我区第一届幼儿园教师引智培训班，现将有关事项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对象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幼儿园教师，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培训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此次培训将作为培训学时计入省教师培训系统，培训期间，学员必须遵守学习班各项规章制度，各园要报送思想素质高、业务能力强的教师参加培训。报名表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至教师发展中心综合部，同时将报名表电子稿报</w:t>
      </w:r>
      <w:r>
        <w:rPr>
          <w:rFonts w:eastAsia="仿宋" w:cs="仿宋" w:ascii="仿宋" w:hAnsi="仿宋"/>
          <w:sz w:val="32"/>
          <w:szCs w:val="32"/>
        </w:rPr>
        <w:t>hljsfzzx@163.com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海陵区教育局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海陵区教师发展中心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名额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幼儿园教师引智培训班名额分配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526280" cy="452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52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区教师发展中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市幼儿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儿教中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城东附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实小附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浦附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九龙幼儿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朱庄附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冯幼儿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罡杨幼儿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阳光幼儿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同乐幼儿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苏陈幼儿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泰和幼儿园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55.95pt;mso-wrap-distance-left:9pt;mso-wrap-distance-right:9pt;mso-wrap-distance-top:0pt;mso-wrap-distance-bottom:0pt;margin-top:23.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区教师发展中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市幼儿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儿教中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城东附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实小附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浦附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九龙幼儿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朱庄附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冯幼儿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罡杨幼儿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阳光幼儿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同乐幼儿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苏陈幼儿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泰和幼儿园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幼儿园教师引智培训班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 xml:space="preserve">单位：（盖章）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3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负责</w:t>
      </w:r>
      <w:r>
        <w:rPr>
          <w:rFonts w:ascii="宋体;SimSun" w:hAnsi="宋体;SimSun" w:cs="宋体;SimSun"/>
          <w:sz w:val="28"/>
          <w:szCs w:val="28"/>
        </w:rPr>
        <w:t xml:space="preserve">人：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宋体;SimSun" w:hAnsi="宋体;SimSun" w:cs="宋体;SimSun"/>
          <w:sz w:val="28"/>
          <w:szCs w:val="28"/>
        </w:rPr>
        <w:t>联系人：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姓名、身价证号不得有误，否则不能登录省培训系统，请认真核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报教师发展中心综合部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并将电子稿报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hljsfzzx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5253;&#33267;hljsfz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4:00Z</dcterms:created>
  <dc:creator>jy</dc:creator>
  <dc:description/>
  <cp:keywords/>
  <dc:language>en-US</dc:language>
  <cp:lastModifiedBy>jy</cp:lastModifiedBy>
  <dcterms:modified xsi:type="dcterms:W3CDTF">2018-06-19T00:54:00Z</dcterms:modified>
  <cp:revision>19</cp:revision>
  <dc:subject/>
  <dc:title/>
</cp:coreProperties>
</file>