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FF0000"/>
          <w:sz w:val="84"/>
          <w:szCs w:val="84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方正大标宋_GBK;Arial Unicode MS" w:hAnsi="方正大标宋_GBK;Arial Unicode MS" w:cs="宋体;SimSun" w:eastAsia="方正大标宋_GBK;Arial Unicode MS"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泰教发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市教育局关于开展冬季校舍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安全检查的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市（区）教育局、泰州医药高新区科技教育局，各高校，市直各学校，有关幼儿园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当前已进入严冬季节，大风寒潮、雨雪冰冻等恶劣天气增多，为及时排查和消除学校校舍安全隐患，切实保障学校财产和广大师生的生命安全，经研究，决定在全市各级各类学校迅即开展冬季校舍安全检查工作。现将有关要求和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一、高度重视冬季校舍安全检查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各市（区）、各学校要充分认识开展冬季校舍安全检查工作的重要性、必要性和紧迫性，进一步落实校舍安全责任，严格实行校（园）长负责制，坚持谁主管、谁负责，谁检查、谁负责的原则，确保校舍安全检查工作落细落小落实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二、全面开展校舍安全隐患大排查。</w:t>
      </w:r>
      <w:r>
        <w:rPr>
          <w:rFonts w:ascii="仿宋_GB2312;仿宋" w:hAnsi="仿宋_GB2312;仿宋" w:cs="仿宋" w:eastAsia="仿宋_GB2312;仿宋"/>
          <w:sz w:val="32"/>
          <w:szCs w:val="32"/>
        </w:rPr>
        <w:t>各市（区）、各学校要对所有校舍及附属设施逐栋、逐层、逐间进行“拉网式”检查。要重点检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查教学用房、生活后勤用房、厕所、围墙、校门、车棚、宣传板栏、篮球架等建筑物和构筑物以及正在施工建设的校舍；要通过目测</w:t>
      </w:r>
      <w:r>
        <w:rPr>
          <w:rFonts w:ascii="仿宋_GB2312;仿宋" w:hAnsi="仿宋_GB2312;仿宋" w:cs="Arial" w:eastAsia="仿宋_GB2312;仿宋"/>
          <w:sz w:val="32"/>
          <w:szCs w:val="32"/>
        </w:rPr>
        <w:t>、测量等方法检查地基基础、主体结构和建筑构件与部件、建筑设施设备及系统的安全情况；要检查外墙装饰装修、伸缩缝装饰板、公共部位的外窗等牢固情况，严防建筑结构损坏倒塌和附属构件坠落等事故发生；要加强对校舍室内外给水及消防管网防冻保温措施的检查，防止水管冻裂路面结冰导致滑倒等事故发生。</w:t>
      </w:r>
      <w:r>
        <w:rPr>
          <w:rFonts w:ascii="仿宋_GB2312;仿宋" w:hAnsi="仿宋_GB2312;仿宋" w:cs="仿宋" w:eastAsia="仿宋_GB2312;仿宋"/>
          <w:sz w:val="32"/>
          <w:szCs w:val="32"/>
        </w:rPr>
        <w:t>全市所有学校都不得以任何形式和理由使用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级校舍，对已封闭的</w:t>
      </w:r>
      <w:r>
        <w:rPr>
          <w:rFonts w:eastAsia="仿宋_GB2312;仿宋" w:cs="仿宋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仿宋" w:eastAsia="仿宋_GB2312;仿宋"/>
          <w:sz w:val="32"/>
          <w:szCs w:val="32"/>
        </w:rPr>
        <w:t>级校舍不得再行启用，并要限期拆除。各市（区）、各学校对校舍安全检查中发现的隐患要采取有力有效的措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能当即解决的，迅速解决到位，做到防微杜渐；不能当即解决的，除要采取临时防范措施外，要在第一时间书面</w:t>
      </w:r>
      <w:r>
        <w:rPr>
          <w:rFonts w:ascii="仿宋_GB2312;仿宋" w:hAnsi="仿宋_GB2312;仿宋" w:eastAsia="仿宋_GB2312;仿宋"/>
          <w:sz w:val="32"/>
          <w:szCs w:val="32"/>
        </w:rPr>
        <w:t>向当地政府及相关部门汇报，制订解决问题的具体方案，确保责任到位、措施到位、监管到位。</w:t>
      </w:r>
      <w:r>
        <w:rPr>
          <w:rFonts w:ascii="仿宋_GB2312;仿宋" w:hAnsi="仿宋_GB2312;仿宋" w:cs="仿宋" w:eastAsia="仿宋_GB2312;仿宋"/>
          <w:sz w:val="32"/>
          <w:szCs w:val="32"/>
        </w:rPr>
        <w:t>各市（区）、各学校要将校舍安全检查的情况统一登记造册，经检查人员和学校领导以及市（区）教育部门分管负责人签字后，纳入校舍安全档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建立健全校舍安全预警机制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市（区）、各学校要</w:t>
      </w:r>
      <w:r>
        <w:rPr>
          <w:rFonts w:ascii="仿宋_GB2312;仿宋" w:hAnsi="仿宋_GB2312;仿宋" w:eastAsia="仿宋_GB2312;仿宋"/>
          <w:sz w:val="32"/>
          <w:szCs w:val="32"/>
        </w:rPr>
        <w:t>认真贯彻落实国家和省、市关于建立中小学校舍安全保障长效机制意见的要求，不断完善校舍安全预警体系和预案。要积极与气象部门联系沟通，加强对冬季可能出现的大风寒潮、雪雾冰冻等恶劣天气的监测、预报和预警工作，强化处置措施，做好应急防范工作。要严格执行应急值守和信息报告制度，确保信息畅通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区）、各学校开展校舍安全检查的情况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（周五）之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别以书面（加盖公章）和电子文档的方式报市教育局发展规划处，联系人：刘俊华，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69998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taizhouxiaoanban@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市教育局将对各市（区）、各学校校舍安全检查的情况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抽查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848225</wp:posOffset>
            </wp:positionH>
            <wp:positionV relativeFrom="page">
              <wp:posOffset>5705475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教育局  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</w:t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5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31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31.9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楷体_GB2312" w:eastAsia="仿宋_GB2312;仿宋"/>
          <w:sz w:val="28"/>
          <w:szCs w:val="28"/>
        </w:rPr>
        <w:t xml:space="preserve">泰州市教育局办公室                 </w:t>
      </w:r>
      <w:r>
        <w:rPr>
          <w:rFonts w:eastAsia="仿宋_GB2312;仿宋" w:cs="楷体_GB2312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楷体_GB2312" w:eastAsia="仿宋_GB2312;仿宋"/>
          <w:sz w:val="28"/>
          <w:szCs w:val="28"/>
        </w:rPr>
        <w:t>年</w:t>
      </w:r>
      <w:r>
        <w:rPr>
          <w:rFonts w:eastAsia="仿宋_GB2312;仿宋" w:cs="楷体_GB2312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_GB2312" w:eastAsia="仿宋_GB2312;仿宋"/>
          <w:sz w:val="28"/>
          <w:szCs w:val="28"/>
        </w:rPr>
        <w:t>月</w:t>
      </w:r>
      <w:r>
        <w:rPr>
          <w:rFonts w:eastAsia="仿宋_GB2312;仿宋" w:cs="楷体_GB2312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楷体_GB2312" w:eastAsia="仿宋_GB2312;仿宋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sz w:val="18"/>
    </w:rPr>
  </w:style>
  <w:style w:type="character" w:styleId="WW8Num5z0">
    <w:name w:val="WW8Num5z0"/>
    <w:qFormat/>
    <w:rPr>
      <w:rFonts w:ascii="宋体;SimSun" w:hAnsi="宋体;SimSun" w:eastAsia="宋体;SimSun" w:cs="宋体;SimSun"/>
      <w:sz w:val="18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1">
    <w:name w:val="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9">
    <w:name w:val="reader-word-layer reader-word-s7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10">
    <w:name w:val="reader-word-layer reader-word-s7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77">
    <w:name w:val="reader-word-layer reader-word-s7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zhouxiaoanban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47:00Z</dcterms:created>
  <dc:creator>jyh</dc:creator>
  <dc:description/>
  <dc:language>en-US</dc:language>
  <cp:lastModifiedBy>Microsoft</cp:lastModifiedBy>
  <cp:lastPrinted>2018-12-13T10:43:00Z</cp:lastPrinted>
  <dcterms:modified xsi:type="dcterms:W3CDTF">2018-12-20T02:47:00Z</dcterms:modified>
  <cp:revision>2</cp:revision>
  <dc:subject/>
  <dc:title>市教育局关于开展冬季校舍安全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15;#泰州学院;#16;#泰州职业技术学院;#17;#南师大泰州学院;#18;#南理工泰州科技学院;#19;#江苏畜牧兽医职业技术学院;#115;#南京中医药大学翰林学院;#116;#常州大学怀德学院;#21;#江苏省泰州中学;#22;#江苏省口岸中学;#23;#泰州市第二中学;#24;#泰州市田家炳实验中学;#25;#泰州市第三高</vt:lpwstr>
  </property>
  <property fmtid="{D5CDD505-2E9C-101B-9397-08002B2CF9AE}" pid="4" name="主题词">
    <vt:lpwstr/>
  </property>
  <property fmtid="{D5CDD505-2E9C-101B-9397-08002B2CF9AE}" pid="5" name="会签">
    <vt:lpwstr>, </vt:lpwstr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18-12-13T00:00:00Z</vt:lpwstr>
  </property>
  <property fmtid="{D5CDD505-2E9C-101B-9397-08002B2CF9AE}" pid="10" name="发文单位">
    <vt:lpwstr>21;#发展规划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18-12-13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