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00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36"/>
          <w:szCs w:val="30"/>
        </w:rPr>
      </w:pPr>
      <w:r>
        <w:rPr>
          <w:rFonts w:eastAsia="方正大标宋_GBK;Arial Unicode MS" w:cs="宋体;SimSun" w:ascii="方正大标宋_GBK;Arial Unicode MS" w:hAnsi="方正大标宋_GBK;Arial Unicode MS"/>
          <w:color w:val="FF0000"/>
          <w:sz w:val="36"/>
          <w:szCs w:val="30"/>
        </w:rPr>
      </w:r>
    </w:p>
    <w:p>
      <w:pPr>
        <w:pStyle w:val="Normal"/>
        <w:spacing w:lineRule="exact" w:line="540"/>
        <w:ind w:hanging="1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泰教电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9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市教育局关于公布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泰州市教育信息化研究课题立项评审结果的通知</w:t>
      </w:r>
    </w:p>
    <w:p>
      <w:pPr>
        <w:pStyle w:val="Normal"/>
        <w:spacing w:lineRule="exac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（区）教育局、泰州医药高新区科技教育局，市直各学校：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市教育局关于做好泰州市教育信息化研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课题申报工作的通知》（泰教电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精神，经组织申报、专家评审、择优上报，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课题被省级立项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课题确定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泰州教育信息化研究重点课题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课题确定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泰州市教育信息化研究一般立项课题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各市（区）、市直各学校要尽快通知课题负责人，切实做好课题研究管理，课题负责人所在单位要支持立项课题研究项目的实施，确保如期完成课题研究工作。各课题负责人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，以电子邮件的方式向市电教馆提交开题报告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市电教馆联系人：顾惠君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6999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tzghj@vip.163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left="1894" w:hanging="1264"/>
        <w:jc w:val="both"/>
        <w:rPr>
          <w:rFonts w:ascii="仿宋_GB2312;仿宋" w:hAnsi="仿宋_GB2312;仿宋" w:eastAsia="仿宋_GB2312;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700"/>
        <w:ind w:left="1894" w:hanging="1264"/>
        <w:jc w:val="both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. 2018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泰州市教育信息化研究省级立项课题</w:t>
      </w:r>
    </w:p>
    <w:p>
      <w:pPr>
        <w:pStyle w:val="Normal"/>
        <w:spacing w:lineRule="exact" w:line="700"/>
        <w:ind w:left="1891" w:hanging="316"/>
        <w:jc w:val="both"/>
        <w:rPr/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.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年泰州市教育信息化研究课题</w:t>
      </w:r>
    </w:p>
    <w:p>
      <w:pPr>
        <w:pStyle w:val="Normal"/>
        <w:spacing w:lineRule="exact" w:line="700"/>
        <w:ind w:left="1891" w:hanging="316"/>
        <w:jc w:val="both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 xml:space="preserve">3.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江苏省教育信息化研究课题开题报告</w:t>
      </w:r>
    </w:p>
    <w:p>
      <w:pPr>
        <w:pStyle w:val="Normal"/>
        <w:spacing w:lineRule="exact" w:line="700"/>
        <w:ind w:left="1891" w:hanging="316"/>
        <w:jc w:val="both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泰州市教育信息化研究课题开题报告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4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48150</wp:posOffset>
            </wp:positionH>
            <wp:positionV relativeFrom="page">
              <wp:posOffset>511492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教育局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ascii="仿宋" w:hAnsi="仿宋" w:cs="仿宋" w:eastAsia="仿宋"/>
          <w:spacing w:val="-2"/>
          <w:sz w:val="32"/>
          <w:szCs w:val="32"/>
        </w:rPr>
        <w:t>年泰州市教育信息化研究省级立项课题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67"/>
        <w:gridCol w:w="1875"/>
        <w:gridCol w:w="1780"/>
        <w:gridCol w:w="1640"/>
      </w:tblGrid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类别</w:t>
            </w:r>
          </w:p>
        </w:tc>
      </w:tr>
      <w:tr>
        <w:trPr>
          <w:trHeight w:val="7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3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计算思维的初中编程教学实践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仕进、闵芳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化市昭阳湖初级中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专项资助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3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微课”在初中数学“翻转课堂”中的应用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锦、毛国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第二中学附属初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专项资助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3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电子书包“云学习”平台的课堂教学实践与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卫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姜堰区里华中心小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专项资助课题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4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媒体时代语文核心素养的实践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羊琴、王新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口岸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青年资助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4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下校际协同教研模式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臧建、王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靖江市实验学校天水分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专项资助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8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向计算思维培养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STEA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校本课程开发与实践的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潘凌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泰州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9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时代下中学创客开放教育资源建设与管理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恂炜、曹学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兴化中等专业学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19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课堂环境下学生个性化学习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兴市溪桥初级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20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通高中创客教育的组织形式探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薇、钱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第二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21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云平台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B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与实践的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苏省泰州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22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教室环境下的小学语文个性化教学策略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俊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兴市黄桥镇中心小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229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晨会国学微课程实践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李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实验小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  <w:tr>
        <w:trPr>
          <w:trHeight w:val="75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8027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用信息技术培养初中生核心素养的研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凤凰初级中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省一般立项课题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pacing w:val="-2"/>
          <w:sz w:val="36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pacing w:val="-2"/>
          <w:sz w:val="36"/>
          <w:szCs w:val="32"/>
        </w:rPr>
        <w:t>2018</w:t>
      </w:r>
      <w:r>
        <w:rPr>
          <w:rFonts w:ascii="方正小标宋_GBK;Arial Unicode MS" w:hAnsi="方正小标宋_GBK;Arial Unicode MS" w:cs="仿宋" w:eastAsia="方正小标宋_GBK;Arial Unicode MS"/>
          <w:spacing w:val="-2"/>
          <w:sz w:val="36"/>
          <w:szCs w:val="32"/>
        </w:rPr>
        <w:t>年泰州市教育信息化研究课题</w:t>
      </w:r>
    </w:p>
    <w:p>
      <w:pPr>
        <w:pStyle w:val="Normal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3"/>
        <w:gridCol w:w="1134"/>
        <w:gridCol w:w="2533"/>
        <w:gridCol w:w="1372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类别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网络学习空间的高中数学自主、合作、探索能力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堰区张甸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网络环境家校互动中“教师独角戏”现象的研究及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慧、 徐亚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实验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教育环境下“微课”应用的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靖江市靖城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智慧化的高效课堂实践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小兵、蒋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兴市第四高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用现代信息技术开展幼儿创意美术活动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亚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化市四牌楼幼儿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重点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计算思维培养为指向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PYTHON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严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兴市第三高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智慧课堂的延伸教育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葛士才、刘银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民兴实验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多媒体技术环境下幼儿园游戏化主题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春凤、王浩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九龙镇中心幼儿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微课”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STE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视角小学学科教学中的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进、 洪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兴市济川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利用信息技术帮助发展学生数学核心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金兰、汤恒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化市戴南高级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中信息技术数字化教学资源的建设与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网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田家炳实验中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数学快餐式微课对儿童解题的影响及对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实验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客教育下的小学信息技术教学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小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靖江市城北小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网络空间的小学德育教育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靖江市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TZDJ2018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络支持乡村教师队伍建设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永兴、沈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泰州市渔行实验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般立项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sz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bookmarkStart w:id="0" w:name="RANGE!B1%3AC40"/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  <w:bookmarkEnd w:id="0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江苏省教育信息化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江苏省电化教育馆  江苏省教育信息化中心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spacing w:lineRule="auto" w:line="24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具体方案， 根据课题立项时专家给出的评审意见，进一步研讨课题的目标、内容、方法和研究过程，并听取开题评议专家的意见，进一步修正课题研究方案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3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研究现状、研究目标、研究内容、研究方法、研究过程、工作分工、预期成果等，要求具体明确、可操作，限</w:t>
            </w:r>
            <w:r>
              <w:rPr/>
              <w:t>2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材料，根据课题立项评审专家意见，和开题时评议专家的意见所作的研究计划调整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县（市、区）教育信息化部门意见（限中小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名</w:t>
            </w:r>
          </w:p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3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市级教育信息化部门意见（限中小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高校教科研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泰州市教育信息化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泰州市</w:t>
      </w:r>
      <w:r>
        <w:rPr>
          <w:rFonts w:ascii="宋体;SimSun" w:hAnsi="宋体;SimSun" w:cs="宋体;SimSun"/>
          <w:bCs/>
          <w:sz w:val="28"/>
        </w:rPr>
        <w:t>教育局</w:t>
      </w:r>
      <w:r>
        <w:rPr>
          <w:rFonts w:ascii="宋体;SimSun" w:hAnsi="宋体;SimSun" w:cs="宋体;SimSun"/>
          <w:bCs/>
          <w:sz w:val="28"/>
        </w:rPr>
        <w:t>电化教育馆  泰州市教育</w:t>
      </w:r>
      <w:r>
        <w:rPr>
          <w:rFonts w:ascii="宋体;SimSun" w:hAnsi="宋体;SimSun" w:cs="宋体;SimSun"/>
          <w:bCs/>
          <w:sz w:val="28"/>
        </w:rPr>
        <w:t>科学研究所</w:t>
      </w:r>
      <w:r>
        <w:rPr>
          <w:rFonts w:ascii="宋体;SimSun" w:hAnsi="宋体;SimSun" w:cs="宋体;SimSun"/>
          <w:bCs/>
          <w:sz w:val="28"/>
        </w:rPr>
        <w:t xml:space="preserve">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0</w:t>
      </w:r>
      <w:r>
        <w:rPr>
          <w:rFonts w:ascii="宋体;SimSun" w:hAnsi="宋体;SimSun" w:cs="宋体;SimSun"/>
          <w:bCs/>
          <w:sz w:val="28"/>
        </w:rPr>
        <w:t>月</w:t>
      </w:r>
      <w:r>
        <w:br w:type="page"/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33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具体方案， 根据课题立项时专家给出的评审意见，进一步研讨课题的目标、内容、方法和研究过程，并听取开题评议专家的意见，进一步修正课题研究方案。（此</w:t>
      </w:r>
      <w:r>
        <w:rPr>
          <w:rFonts w:ascii="楷体_GB2312;楷体" w:hAnsi="楷体_GB2312;楷体" w:eastAsia="楷体_GB2312;楷体"/>
          <w:b/>
          <w:sz w:val="24"/>
        </w:rPr>
        <w:t>提示正式提交前删除）</w:t>
      </w:r>
    </w:p>
    <w:p>
      <w:pPr>
        <w:pStyle w:val="Normal"/>
        <w:rPr>
          <w:rFonts w:ascii="楷体_GB2312;楷体" w:hAnsi="楷体_GB2312;楷体" w:eastAsia="楷体_GB2312;楷体"/>
          <w:b/>
          <w:b/>
          <w:vanish/>
          <w:sz w:val="24"/>
        </w:rPr>
      </w:pPr>
      <w:r>
        <w:rPr>
          <w:rFonts w:eastAsia="楷体_GB2312;楷体" w:ascii="楷体_GB2312;楷体" w:hAnsi="楷体_GB2312;楷体"/>
          <w:b/>
          <w:vanish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44"/>
      </w:tblGrid>
      <w:tr>
        <w:trPr>
          <w:trHeight w:val="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研究现状、研究目标、研究内容、研究方法、研究过程、工作分工、预期成果等，要求具体明确、可操作，限</w:t>
            </w:r>
            <w:r>
              <w:rPr/>
              <w:t>2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材料，根据课题立项评审专家意见，和开题时评议专家的意见所作的研究计划调整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市（区）教育信息化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名</w:t>
            </w:r>
          </w:p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7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市电教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2520" w:hanging="25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市教</w:t>
            </w:r>
            <w:r>
              <w:rPr/>
              <w:t>科所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078" w:right="318" w:hanging="10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泰州市教育局办公室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印发 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406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32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等线" w:hAnsi="等线" w:eastAsia="等线" w:cs="等线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称呼顶格"/>
    <w:basedOn w:val="Style18"/>
    <w:qFormat/>
    <w:pPr>
      <w:widowControl w:val="false"/>
      <w:spacing w:lineRule="auto" w:line="240"/>
      <w:ind w:hanging="0"/>
      <w:jc w:val="both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widowControl w:val="false"/>
      <w:spacing w:lineRule="auto" w:line="240"/>
      <w:ind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>
      <w:widowControl w:val="false"/>
      <w:spacing w:lineRule="auto" w:line="240"/>
      <w:jc w:val="both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7:00Z</dcterms:created>
  <dc:creator>微软用户</dc:creator>
  <dc:description/>
  <dc:language>en-US</dc:language>
  <cp:lastModifiedBy>Microsoft</cp:lastModifiedBy>
  <cp:lastPrinted>2017-07-03T10:07:00Z</cp:lastPrinted>
  <dcterms:modified xsi:type="dcterms:W3CDTF">2018-10-30T01:37:00Z</dcterms:modified>
  <cp:revision>2</cp:revision>
  <dc:subject/>
  <dc:title>市教育局关于公布2018年泰州市教育信息化研究课题立项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8-10-29T00:00:00Z</vt:lpwstr>
  </property>
  <property fmtid="{D5CDD505-2E9C-101B-9397-08002B2CF9AE}" pid="10" name="发文单位">
    <vt:lpwstr>2;#电教馆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8-10-29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