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海陵区中小学、幼儿园</w:t>
      </w:r>
      <w:r>
        <w:rPr>
          <w:rFonts w:eastAsia="方正大标宋简体" w:ascii="方正大标宋简体" w:hAnsi="方正大标宋简体"/>
          <w:sz w:val="36"/>
          <w:szCs w:val="36"/>
        </w:rPr>
        <w:t>2017—2018</w:t>
      </w:r>
      <w:r>
        <w:rPr>
          <w:rFonts w:ascii="方正大标宋简体" w:hAnsi="方正大标宋简体" w:eastAsia="方正大标宋简体"/>
          <w:sz w:val="36"/>
          <w:szCs w:val="36"/>
        </w:rPr>
        <w:t>学年度第一学期结束暨安全工作检查情况记录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校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                         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  日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62"/>
        <w:gridCol w:w="3264"/>
      </w:tblGrid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 查  内  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情况记录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期末考试、考查学科成绩分析统计表，学校、处室工作总结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中学生成绩记载簿（小学生素质发展报告书）和体质健康报告书内容，各个栏目填写完整、印章齐全，包括费用结算等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成长记录袋内容，是否收集记录学生自己、教师、家长或同学做出评价的有关资料，学生的作品与反思，以及学生取得成绩的证件复印件、记录等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业务档案填写齐全，论文、教学心得等是否及时收集整理归档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后勤工作，学生费用结算情况有没有及时张榜公布，水电是否及时切断，学校环境是否整洁优美，特别是教师办公室、学生教室、各专用教室应干净整齐、无死角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校舍安全、食品安全和冬季防火、防盗等安全检查记录，监控是否正常，制定假期值班表，并及时上报局办公室。寒假前对师生集中进行交通、家庭等安全教育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看资助工作档案中的困难学生申请表、资助金发放表等材料，收取学校学生资助工作自查情况表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的做法或存在问题（具体到学校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“检查情况记录”栏主要填写达不到要求和规范的具体情况，并告知学校整改到位；达到要求填“正常”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检查人员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5:00Z</dcterms:created>
  <dc:creator>User</dc:creator>
  <dc:description/>
  <dc:language>en-US</dc:language>
  <cp:lastModifiedBy>Microsoft</cp:lastModifiedBy>
  <cp:lastPrinted>2017-01-05T15:02:00Z</cp:lastPrinted>
  <dcterms:modified xsi:type="dcterms:W3CDTF">2018-01-22T09:15:00Z</dcterms:modified>
  <cp:revision>2</cp:revision>
  <dc:subject/>
  <dc:title>海陵区中小学</dc:title>
</cp:coreProperties>
</file>