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900"/>
        <w:jc w:val="distribute"/>
        <w:rPr>
          <w:rFonts w:ascii="方正小标宋_GBK;方正兰亭超细黑简体" w:hAnsi="方正小标宋_GBK;方正兰亭超细黑简体" w:eastAsia="方正小标宋_GBK;方正兰亭超细黑简体" w:cs="仿宋;宋体"/>
          <w:color w:val="FF0000"/>
          <w:w w:val="50"/>
          <w:sz w:val="140"/>
          <w:szCs w:val="140"/>
        </w:rPr>
      </w:pPr>
      <w:r>
        <w:rPr>
          <w:rFonts w:eastAsia="方正小标宋_GBK;方正兰亭超细黑简体" w:cs="仿宋;宋体" w:ascii="方正小标宋_GBK;方正兰亭超细黑简体" w:hAnsi="方正小标宋_GBK;方正兰亭超细黑简体"/>
          <w:color w:val="FF0000"/>
          <w:w w:val="50"/>
          <w:sz w:val="140"/>
          <w:szCs w:val="140"/>
        </w:rPr>
      </w:r>
    </w:p>
    <w:p>
      <w:pPr>
        <w:pStyle w:val="Normal"/>
        <w:widowControl/>
        <w:spacing w:lineRule="exact" w:line="1700"/>
        <w:jc w:val="distribute"/>
        <w:rPr>
          <w:rFonts w:ascii="方正小标宋_GBK;方正兰亭超细黑简体" w:hAnsi="方正小标宋_GBK;方正兰亭超细黑简体" w:eastAsia="方正小标宋_GBK;方正兰亭超细黑简体" w:cs="仿宋;宋体"/>
          <w:color w:val="FF0000"/>
          <w:w w:val="50"/>
          <w:sz w:val="140"/>
          <w:szCs w:val="140"/>
        </w:rPr>
      </w:pPr>
      <w:r>
        <w:rPr>
          <w:rFonts w:ascii="方正小标宋_GBK;方正兰亭超细黑简体" w:hAnsi="方正小标宋_GBK;方正兰亭超细黑简体" w:cs="仿宋;宋体" w:eastAsia="方正小标宋_GBK;方正兰亭超细黑简体"/>
          <w:color w:val="FF0000"/>
          <w:w w:val="50"/>
          <w:sz w:val="140"/>
          <w:szCs w:val="140"/>
        </w:rPr>
        <w:t>共青团泰州市海陵区委文件</w:t>
      </w:r>
    </w:p>
    <w:p>
      <w:pPr>
        <w:pStyle w:val="Normal"/>
        <w:widowControl/>
        <w:spacing w:lineRule="exact" w:line="480"/>
        <w:jc w:val="center"/>
        <w:rPr>
          <w:rFonts w:ascii="仿宋;宋体" w:hAnsi="仿宋;宋体" w:eastAsia="方正小标宋_GBK;方正兰亭超细黑简体" w:cs="仿宋;宋体"/>
          <w:color w:val="FF0000"/>
          <w:w w:val="50"/>
          <w:sz w:val="140"/>
          <w:szCs w:val="32"/>
        </w:rPr>
      </w:pPr>
      <w:r>
        <w:rPr>
          <w:rFonts w:eastAsia="方正小标宋_GBK;方正兰亭超细黑简体" w:cs="仿宋;宋体" w:ascii="仿宋;宋体" w:hAnsi="仿宋;宋体"/>
          <w:color w:val="FF0000"/>
          <w:w w:val="50"/>
          <w:sz w:val="140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仿宋;宋体" w:hAnsi="仿宋;宋体" w:cs="仿宋;宋体"/>
          <w:szCs w:val="32"/>
        </w:rPr>
      </w:pPr>
      <w:r>
        <w:rPr>
          <w:rFonts w:cs="仿宋;宋体" w:ascii="仿宋;宋体" w:hAnsi="仿宋;宋体"/>
          <w:szCs w:val="32"/>
        </w:rPr>
      </w:r>
    </w:p>
    <w:p>
      <w:pPr>
        <w:pStyle w:val="Normal"/>
        <w:widowControl/>
        <w:spacing w:lineRule="exact" w:line="480"/>
        <w:jc w:val="center"/>
        <w:rPr>
          <w:rFonts w:ascii="方正仿宋_GBK;方正兰亭超细黑简体" w:hAnsi="方正仿宋_GBK;方正兰亭超细黑简体" w:eastAsia="方正仿宋_GBK;方正兰亭超细黑简体" w:cs="仿宋;宋体"/>
          <w:szCs w:val="32"/>
        </w:rPr>
      </w:pPr>
      <w:r>
        <w:rPr>
          <w:rFonts w:ascii="方正仿宋_GBK;方正兰亭超细黑简体" w:hAnsi="方正仿宋_GBK;方正兰亭超细黑简体" w:cs="仿宋;宋体" w:eastAsia="方正仿宋_GBK;方正兰亭超细黑简体"/>
          <w:szCs w:val="32"/>
        </w:rPr>
        <w:t>团泰海委〔</w:t>
      </w:r>
      <w:r>
        <w:rPr>
          <w:rFonts w:eastAsia="方正仿宋_GBK;方正兰亭超细黑简体" w:cs="仿宋;宋体" w:ascii="方正仿宋_GBK;方正兰亭超细黑简体" w:hAnsi="方正仿宋_GBK;方正兰亭超细黑简体"/>
          <w:szCs w:val="32"/>
        </w:rPr>
        <w:t>2017</w:t>
      </w:r>
      <w:r>
        <w:rPr>
          <w:rFonts w:ascii="方正仿宋_GBK;方正兰亭超细黑简体" w:hAnsi="方正仿宋_GBK;方正兰亭超细黑简体" w:cs="仿宋;宋体" w:eastAsia="方正仿宋_GBK;方正兰亭超细黑简体"/>
          <w:szCs w:val="32"/>
        </w:rPr>
        <w:t>〕</w:t>
      </w:r>
      <w:r>
        <w:rPr>
          <w:rFonts w:eastAsia="方正仿宋_GBK;方正兰亭超细黑简体" w:cs="仿宋;宋体" w:ascii="方正仿宋_GBK;方正兰亭超细黑简体" w:hAnsi="方正仿宋_GBK;方正兰亭超细黑简体"/>
          <w:szCs w:val="32"/>
        </w:rPr>
        <w:t>42</w:t>
      </w:r>
      <w:r>
        <w:rPr>
          <w:rFonts w:ascii="方正仿宋_GBK;方正兰亭超细黑简体" w:hAnsi="方正仿宋_GBK;方正兰亭超细黑简体" w:cs="仿宋;宋体" w:eastAsia="方正仿宋_GBK;方正兰亭超细黑简体"/>
          <w:szCs w:val="32"/>
        </w:rPr>
        <w:t>号</w:t>
      </w:r>
    </w:p>
    <w:p>
      <w:pPr>
        <w:pStyle w:val="Normal"/>
        <w:widowControl/>
        <w:spacing w:lineRule="exact" w:line="594"/>
        <w:jc w:val="center"/>
        <w:rPr>
          <w:rFonts w:ascii="仿宋;宋体" w:hAnsi="仿宋;宋体" w:eastAsia="方正仿宋_GBK;方正兰亭超细黑简体" w:cs="仿宋;宋体"/>
          <w:szCs w:val="32"/>
          <w:lang w:val="en-US" w:eastAsia="en-US"/>
        </w:rPr>
      </w:pPr>
      <w:r>
        <w:rPr>
          <w:rFonts w:eastAsia="方正仿宋_GBK;方正兰亭超细黑简体" w:cs="仿宋;宋体" w:ascii="仿宋;宋体" w:hAnsi="仿宋;宋体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0960</wp:posOffset>
                </wp:positionV>
                <wp:extent cx="5615940" cy="0"/>
                <wp:effectExtent l="0" t="15875" r="0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4.8pt" to="442.45pt,4.8pt" ID="直接连接符 1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 w:before="156" w:after="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关于做好</w:t>
      </w:r>
      <w:r>
        <w:rPr>
          <w:rFonts w:eastAsia="方正小标宋_GBK;方正兰亭超细黑简体" w:ascii="方正小标宋_GBK;方正兰亭超细黑简体" w:hAnsi="方正小标宋_GBK;方正兰亭超细黑简体"/>
          <w:sz w:val="44"/>
          <w:szCs w:val="44"/>
        </w:rPr>
        <w:t>2017</w:t>
      </w:r>
      <w:r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  <w:t>年度团费收缴工作的通知</w:t>
      </w:r>
    </w:p>
    <w:p>
      <w:pPr>
        <w:pStyle w:val="Normal"/>
        <w:spacing w:lineRule="exact" w:line="594"/>
        <w:rPr>
          <w:rFonts w:ascii="方正仿宋_GBK;方正兰亭超细黑简体" w:hAnsi="方正仿宋_GBK;方正兰亭超细黑简体" w:eastAsia="方正仿宋_GBK;方正兰亭超细黑简体"/>
          <w:sz w:val="44"/>
          <w:szCs w:val="44"/>
        </w:rPr>
      </w:pPr>
      <w:r>
        <w:rPr>
          <w:rFonts w:eastAsia="方正仿宋_GBK;方正兰亭超细黑简体" w:ascii="方正仿宋_GBK;方正兰亭超细黑简体" w:hAnsi="方正仿宋_GBK;方正兰亭超细黑简体"/>
          <w:sz w:val="44"/>
          <w:szCs w:val="44"/>
        </w:rPr>
      </w:r>
    </w:p>
    <w:p>
      <w:pPr>
        <w:pStyle w:val="Normal"/>
        <w:spacing w:lineRule="exact" w:line="594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各基层团组织：</w:t>
      </w:r>
    </w:p>
    <w:p>
      <w:pPr>
        <w:pStyle w:val="Normal"/>
        <w:spacing w:lineRule="exact" w:line="594"/>
        <w:ind w:firstLine="640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按照《团章》规定，缴纳团费是团员的义务。切实做好团费收缴、管理、使用工作，对于加强团组织建设、增强团员意识、保障团活动开展具有重要作用。全区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2017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年度团费收缴工作已经开始，根据团中央《关于中国共产主义青年团团费收缴、使用和管理的规定》（中青发〔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2016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〕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 xml:space="preserve">13 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号）文件精神，现将有关事项通知如下：</w:t>
      </w:r>
    </w:p>
    <w:p>
      <w:pPr>
        <w:pStyle w:val="Normal"/>
        <w:spacing w:lineRule="exact" w:line="594"/>
        <w:ind w:firstLine="640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1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根据各基层团组织团员数量和结构，团区委对上缴团费的金额进行了测算，确定了指导数；各基层团组织具体收缴标准按照团中央测算标准执行（见附件）。</w:t>
      </w:r>
    </w:p>
    <w:p>
      <w:pPr>
        <w:pStyle w:val="Normal"/>
        <w:spacing w:lineRule="exact" w:line="594"/>
        <w:ind w:firstLine="640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2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各基层团组织要高度重视团费收缴工作，切实摆上重要位置，按期足额完成团费收缴任务。团区委将把团费收缴任务完成情况作为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2017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 xml:space="preserve">年度考核和各类评奖评优的重要评价依据，对不及时完成上缴任务的团组织将向同级党组织进行通报，并取消其集体荣誉表彰参评资格。 </w:t>
      </w:r>
    </w:p>
    <w:p>
      <w:pPr>
        <w:pStyle w:val="Normal"/>
        <w:spacing w:lineRule="exact" w:line="594"/>
        <w:ind w:firstLine="640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请于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2018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年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1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月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15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日前将团费交至团区委组织部。联系人：王凤霞，联系电话：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0523-86210186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。</w:t>
      </w:r>
    </w:p>
    <w:p>
      <w:pPr>
        <w:pStyle w:val="Normal"/>
        <w:spacing w:lineRule="exact" w:line="594"/>
        <w:rPr>
          <w:rFonts w:ascii="方正仿宋_GBK;方正兰亭超细黑简体" w:hAnsi="方正仿宋_GBK;方正兰亭超细黑简体" w:eastAsia="方正仿宋_GBK;方正兰亭超细黑简体" w:cs="方正仿宋_GBK;方正兰亭超细黑简体"/>
          <w:szCs w:val="32"/>
        </w:rPr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Cs w:val="32"/>
        </w:rPr>
        <w:t xml:space="preserve">   </w:t>
      </w:r>
    </w:p>
    <w:p>
      <w:pPr>
        <w:pStyle w:val="Normal"/>
        <w:spacing w:lineRule="exact" w:line="594"/>
        <w:rPr/>
      </w:pPr>
      <w:r>
        <w:rPr>
          <w:rFonts w:eastAsia="方正仿宋_GBK;方正兰亭超细黑简体" w:cs="方正仿宋_GBK;方正兰亭超细黑简体" w:ascii="方正仿宋_GBK;方正兰亭超细黑简体" w:hAnsi="方正仿宋_GBK;方正兰亭超细黑简体"/>
          <w:szCs w:val="32"/>
        </w:rPr>
        <w:t xml:space="preserve">    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附件： 团费测算标准</w:t>
      </w:r>
    </w:p>
    <w:p>
      <w:pPr>
        <w:pStyle w:val="Normal"/>
        <w:tabs>
          <w:tab w:val="clear" w:pos="420"/>
          <w:tab w:val="left" w:pos="7560" w:leader="none"/>
        </w:tabs>
        <w:spacing w:lineRule="exact" w:line="594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exact" w:line="594"/>
        <w:ind w:firstLine="4800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exact" w:line="594"/>
        <w:ind w:firstLine="4800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exact" w:line="594"/>
        <w:ind w:firstLine="4800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exact" w:line="594"/>
        <w:ind w:firstLine="4800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560" w:leader="none"/>
        </w:tabs>
        <w:spacing w:lineRule="exact" w:line="594"/>
        <w:ind w:firstLine="4800"/>
        <w:rPr>
          <w:rFonts w:ascii="方正仿宋_GBK;方正兰亭超细黑简体" w:hAnsi="方正仿宋_GBK;方正兰亭超细黑简体" w:eastAsia="方正仿宋_GBK;方正兰亭超细黑简体"/>
          <w:szCs w:val="32"/>
        </w:rPr>
      </w:pP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共青团泰州市海陵区委员会</w:t>
      </w:r>
    </w:p>
    <w:p>
      <w:pPr>
        <w:pStyle w:val="Normal"/>
        <w:spacing w:lineRule="exact" w:line="594"/>
        <w:ind w:firstLine="5440"/>
        <w:rPr/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2017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年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12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月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28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60"/>
        <w:rPr>
          <w:rFonts w:ascii="方正黑体_GBK;方正兰亭超细黑简体" w:hAnsi="方正黑体_GBK;方正兰亭超细黑简体" w:eastAsia="方正黑体_GBK;方正兰亭超细黑简体" w:cs="黑体;SimHei"/>
          <w:szCs w:val="32"/>
        </w:rPr>
      </w:pPr>
      <w:r>
        <w:rPr>
          <w:rFonts w:ascii="方正黑体_GBK;方正兰亭超细黑简体" w:hAnsi="方正黑体_GBK;方正兰亭超细黑简体" w:cs="黑体;SimHei" w:eastAsia="方正黑体_GBK;方正兰亭超细黑简体"/>
          <w:szCs w:val="32"/>
        </w:rPr>
        <w:t>附件</w:t>
      </w:r>
    </w:p>
    <w:p>
      <w:pPr>
        <w:pStyle w:val="Normal"/>
        <w:spacing w:lineRule="exact" w:line="594" w:before="579" w:after="0"/>
        <w:jc w:val="center"/>
        <w:rPr>
          <w:rFonts w:ascii="方正小标宋_GBK;方正兰亭超细黑简体" w:hAnsi="方正小标宋_GBK;方正兰亭超细黑简体" w:eastAsia="方正小标宋_GBK;方正兰亭超细黑简体" w:cs="华文中宋"/>
          <w:sz w:val="44"/>
        </w:rPr>
      </w:pPr>
      <w:r>
        <w:rPr>
          <w:rFonts w:ascii="方正小标宋_GBK;方正兰亭超细黑简体" w:hAnsi="方正小标宋_GBK;方正兰亭超细黑简体" w:cs="华文中宋" w:eastAsia="方正小标宋_GBK;方正兰亭超细黑简体"/>
          <w:sz w:val="44"/>
        </w:rPr>
        <w:t>团费测算标准</w:t>
      </w:r>
    </w:p>
    <w:p>
      <w:pPr>
        <w:pStyle w:val="Normal"/>
        <w:spacing w:lineRule="exact" w:line="594"/>
        <w:rPr>
          <w:rFonts w:ascii="方正小标宋_GBK;方正兰亭超细黑简体" w:hAnsi="方正小标宋_GBK;方正兰亭超细黑简体" w:eastAsia="方正小标宋_GBK;方正兰亭超细黑简体" w:cs="华文中宋"/>
          <w:sz w:val="44"/>
        </w:rPr>
      </w:pPr>
      <w:r>
        <w:rPr>
          <w:rFonts w:eastAsia="方正小标宋_GBK;方正兰亭超细黑简体" w:cs="华文中宋" w:ascii="方正小标宋_GBK;方正兰亭超细黑简体" w:hAnsi="方正小标宋_GBK;方正兰亭超细黑简体"/>
          <w:sz w:val="44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1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按月领取工资的团员，每月以工资总额中相对固定的、 经常性的工资收入（税后）为计算基数，分档交纳团费。工资总额中相对固定的、经常性的工资收入包括：机关工作人员（不含工人）的职务工资、级别工资、津贴补贴；事业单位工作人员的岗位工资、薪级工资、绩效工资、津贴补贴；机关工人的岗位工资、技术等级（职务）工资、津贴补贴；企业人员工资收入中的固定部分 （基本工资、岗位工资）和活的部分（奖金）。</w:t>
      </w:r>
    </w:p>
    <w:p>
      <w:pPr>
        <w:pStyle w:val="Normal"/>
        <w:spacing w:lineRule="exact" w:line="594"/>
        <w:rPr/>
      </w:pPr>
      <w:r>
        <w:rPr>
          <w:rFonts w:ascii="方正仿宋_GBK;方正兰亭超细黑简体" w:hAnsi="方正仿宋_GBK;方正兰亭超细黑简体" w:eastAsia="方正仿宋_GBK;方正兰亭超细黑简体"/>
        </w:rPr>
        <w:t>　　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2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各收入档次的团员每月交纳的团费为：每月工资收入（税后）在</w:t>
      </w:r>
      <w:r>
        <w:rPr>
          <w:rFonts w:eastAsia="方正仿宋_GBK;方正兰亭超细黑简体" w:ascii="方正仿宋_GBK;方正兰亭超细黑简体" w:hAnsi="方正仿宋_GBK;方正兰亭超细黑简体"/>
        </w:rPr>
        <w:t>2000</w:t>
      </w:r>
      <w:r>
        <w:rPr>
          <w:rFonts w:ascii="方正仿宋_GBK;方正兰亭超细黑简体" w:hAnsi="方正仿宋_GBK;方正兰亭超细黑简体" w:eastAsia="方正仿宋_GBK;方正兰亭超细黑简体"/>
        </w:rPr>
        <w:t>元以下（不含</w:t>
      </w:r>
      <w:r>
        <w:rPr>
          <w:rFonts w:eastAsia="方正仿宋_GBK;方正兰亭超细黑简体" w:ascii="方正仿宋_GBK;方正兰亭超细黑简体" w:hAnsi="方正仿宋_GBK;方正兰亭超细黑简体"/>
        </w:rPr>
        <w:t>2000</w:t>
      </w:r>
      <w:r>
        <w:rPr>
          <w:rFonts w:ascii="方正仿宋_GBK;方正兰亭超细黑简体" w:hAnsi="方正仿宋_GBK;方正兰亭超细黑简体" w:eastAsia="方正仿宋_GBK;方正兰亭超细黑简体"/>
        </w:rPr>
        <w:t>元）者，交纳</w:t>
      </w:r>
      <w:r>
        <w:rPr>
          <w:rFonts w:eastAsia="方正仿宋_GBK;方正兰亭超细黑简体" w:ascii="方正仿宋_GBK;方正兰亭超细黑简体" w:hAnsi="方正仿宋_GBK;方正兰亭超细黑简体"/>
        </w:rPr>
        <w:t>3</w:t>
      </w:r>
      <w:r>
        <w:rPr>
          <w:rFonts w:ascii="方正仿宋_GBK;方正兰亭超细黑简体" w:hAnsi="方正仿宋_GBK;方正兰亭超细黑简体" w:eastAsia="方正仿宋_GBK;方正兰亭超细黑简体"/>
        </w:rPr>
        <w:t>元；</w:t>
      </w:r>
      <w:r>
        <w:rPr>
          <w:rFonts w:eastAsia="方正仿宋_GBK;方正兰亭超细黑简体" w:ascii="方正仿宋_GBK;方正兰亭超细黑简体" w:hAnsi="方正仿宋_GBK;方正兰亭超细黑简体"/>
        </w:rPr>
        <w:t>2000</w:t>
      </w:r>
      <w:r>
        <w:rPr>
          <w:rFonts w:ascii="方正仿宋_GBK;方正兰亭超细黑简体" w:hAnsi="方正仿宋_GBK;方正兰亭超细黑简体" w:eastAsia="方正仿宋_GBK;方正兰亭超细黑简体"/>
        </w:rPr>
        <w:t>元以上（含</w:t>
      </w:r>
      <w:r>
        <w:rPr>
          <w:rFonts w:eastAsia="方正仿宋_GBK;方正兰亭超细黑简体" w:ascii="方正仿宋_GBK;方正兰亭超细黑简体" w:hAnsi="方正仿宋_GBK;方正兰亭超细黑简体"/>
        </w:rPr>
        <w:t>2000</w:t>
      </w:r>
      <w:r>
        <w:rPr>
          <w:rFonts w:ascii="方正仿宋_GBK;方正兰亭超细黑简体" w:hAnsi="方正仿宋_GBK;方正兰亭超细黑简体" w:eastAsia="方正仿宋_GBK;方正兰亭超细黑简体"/>
        </w:rPr>
        <w:t>元）者，交纳数为收入数乘以</w:t>
      </w:r>
      <w:r>
        <w:rPr>
          <w:rFonts w:eastAsia="方正仿宋_GBK;方正兰亭超细黑简体" w:ascii="方正仿宋_GBK;方正兰亭超细黑简体" w:hAnsi="方正仿宋_GBK;方正兰亭超细黑简体"/>
        </w:rPr>
        <w:t>2‰</w:t>
      </w:r>
      <w:r>
        <w:rPr>
          <w:rFonts w:ascii="方正仿宋_GBK;方正兰亭超细黑简体" w:hAnsi="方正仿宋_GBK;方正兰亭超细黑简体" w:eastAsia="方正仿宋_GBK;方正兰亭超细黑简体"/>
        </w:rPr>
        <w:t>后按去尾法取整（即直接去掉小数点后的数值。如：工资收入为</w:t>
      </w:r>
      <w:r>
        <w:rPr>
          <w:rFonts w:eastAsia="方正仿宋_GBK;方正兰亭超细黑简体" w:ascii="方正仿宋_GBK;方正兰亭超细黑简体" w:hAnsi="方正仿宋_GBK;方正兰亭超细黑简体"/>
        </w:rPr>
        <w:t>5000</w:t>
      </w:r>
      <w:r>
        <w:rPr>
          <w:rFonts w:ascii="方正仿宋_GBK;方正兰亭超细黑简体" w:hAnsi="方正仿宋_GBK;方正兰亭超细黑简体" w:eastAsia="方正仿宋_GBK;方正兰亭超细黑简体"/>
        </w:rPr>
        <w:t>元—</w:t>
      </w:r>
      <w:r>
        <w:rPr>
          <w:rFonts w:eastAsia="方正仿宋_GBK;方正兰亭超细黑简体" w:ascii="方正仿宋_GBK;方正兰亭超细黑简体" w:hAnsi="方正仿宋_GBK;方正兰亭超细黑简体"/>
        </w:rPr>
        <w:t xml:space="preserve">5499 </w:t>
      </w:r>
      <w:r>
        <w:rPr>
          <w:rFonts w:ascii="方正仿宋_GBK;方正兰亭超细黑简体" w:hAnsi="方正仿宋_GBK;方正兰亭超细黑简体" w:eastAsia="方正仿宋_GBK;方正兰亭超细黑简体"/>
        </w:rPr>
        <w:t>元者，交纳</w:t>
      </w:r>
      <w:r>
        <w:rPr>
          <w:rFonts w:eastAsia="方正仿宋_GBK;方正兰亭超细黑简体" w:ascii="方正仿宋_GBK;方正兰亭超细黑简体" w:hAnsi="方正仿宋_GBK;方正兰亭超细黑简体"/>
        </w:rPr>
        <w:t>10</w:t>
      </w:r>
      <w:r>
        <w:rPr>
          <w:rFonts w:ascii="方正仿宋_GBK;方正兰亭超细黑简体" w:hAnsi="方正仿宋_GBK;方正兰亭超细黑简体" w:eastAsia="方正仿宋_GBK;方正兰亭超细黑简体"/>
        </w:rPr>
        <w:t>元）。最高交纳</w:t>
      </w:r>
      <w:r>
        <w:rPr>
          <w:rFonts w:eastAsia="方正仿宋_GBK;方正兰亭超细黑简体" w:ascii="方正仿宋_GBK;方正兰亭超细黑简体" w:hAnsi="方正仿宋_GBK;方正兰亭超细黑简体"/>
        </w:rPr>
        <w:t>20</w:t>
      </w:r>
      <w:r>
        <w:rPr>
          <w:rFonts w:ascii="方正仿宋_GBK;方正兰亭超细黑简体" w:hAnsi="方正仿宋_GBK;方正兰亭超细黑简体" w:eastAsia="方正仿宋_GBK;方正兰亭超细黑简体"/>
        </w:rPr>
        <w:t>元。</w:t>
      </w:r>
    </w:p>
    <w:p>
      <w:pPr>
        <w:pStyle w:val="Normal"/>
        <w:spacing w:lineRule="exact" w:line="594"/>
        <w:rPr/>
      </w:pPr>
      <w:r>
        <w:rPr>
          <w:rFonts w:ascii="方正仿宋_GBK;方正兰亭超细黑简体" w:hAnsi="方正仿宋_GBK;方正兰亭超细黑简体" w:eastAsia="方正仿宋_GBK;方正兰亭超细黑简体"/>
        </w:rPr>
        <w:t>　　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3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实行年薪制人员中的团员，每月以当月实际领取的薪酬收入为计算基数。</w:t>
      </w:r>
    </w:p>
    <w:p>
      <w:pPr>
        <w:pStyle w:val="Normal"/>
        <w:spacing w:lineRule="exact" w:line="594"/>
        <w:rPr/>
      </w:pPr>
      <w:r>
        <w:rPr>
          <w:rFonts w:ascii="方正仿宋_GBK;方正兰亭超细黑简体" w:hAnsi="方正仿宋_GBK;方正兰亭超细黑简体" w:eastAsia="方正仿宋_GBK;方正兰亭超细黑简体"/>
        </w:rPr>
        <w:t>　　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4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不按月取得收入的个体经营者等人员中的团员，每月以个人上季度月平均纯收入为计算基数。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5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江苏省农民团员每月交纳</w:t>
      </w:r>
      <w:r>
        <w:rPr>
          <w:rFonts w:eastAsia="方正仿宋_GBK;方正兰亭超细黑简体" w:ascii="方正仿宋_GBK;方正兰亭超细黑简体" w:hAnsi="方正仿宋_GBK;方正兰亭超细黑简体"/>
        </w:rPr>
        <w:t>0. 8</w:t>
      </w:r>
      <w:r>
        <w:rPr>
          <w:rFonts w:ascii="方正仿宋_GBK;方正兰亭超细黑简体" w:hAnsi="方正仿宋_GBK;方正兰亭超细黑简体" w:eastAsia="方正仿宋_GBK;方正兰亭超细黑简体"/>
        </w:rPr>
        <w:t>元。学生团员、下岗失业的团员、依靠抚恤或救济生活的团员、领取当地最低生活保障金的团员，每月交纳团费</w:t>
      </w:r>
      <w:r>
        <w:rPr>
          <w:rFonts w:eastAsia="方正仿宋_GBK;方正兰亭超细黑简体" w:ascii="方正仿宋_GBK;方正兰亭超细黑简体" w:hAnsi="方正仿宋_GBK;方正兰亭超细黑简体"/>
        </w:rPr>
        <w:t>0. 2</w:t>
      </w:r>
      <w:r>
        <w:rPr>
          <w:rFonts w:ascii="方正仿宋_GBK;方正兰亭超细黑简体" w:hAnsi="方正仿宋_GBK;方正兰亭超细黑简体" w:eastAsia="方正仿宋_GBK;方正兰亭超细黑简体"/>
        </w:rPr>
        <w:t>元。</w:t>
      </w:r>
    </w:p>
    <w:p>
      <w:pPr>
        <w:pStyle w:val="Normal"/>
        <w:spacing w:lineRule="exact" w:line="594"/>
        <w:rPr/>
      </w:pPr>
      <w:r>
        <w:rPr>
          <w:rFonts w:ascii="方正仿宋_GBK;方正兰亭超细黑简体" w:hAnsi="方正仿宋_GBK;方正兰亭超细黑简体" w:eastAsia="方正仿宋_GBK;方正兰亭超细黑简体"/>
        </w:rPr>
        <w:t>　　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6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交纳团费确有困难的团员，经团支部研究，报上一级团委批准后，可以少交或免交团费。</w:t>
      </w:r>
    </w:p>
    <w:p>
      <w:pPr>
        <w:pStyle w:val="Normal"/>
        <w:spacing w:lineRule="exact" w:line="594"/>
        <w:rPr/>
      </w:pPr>
      <w:r>
        <w:rPr>
          <w:rFonts w:ascii="方正仿宋_GBK;方正兰亭超细黑简体" w:hAnsi="方正仿宋_GBK;方正兰亭超细黑简体" w:eastAsia="方正仿宋_GBK;方正兰亭超细黑简体"/>
        </w:rPr>
        <w:t>　　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7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团员从支部大会通过其为团员之日起交纳团费。保留团籍的共产党员，从取得预备党员资格起，应交纳党费，可不交纳团费，自愿交纳团费者不限。</w:t>
      </w:r>
    </w:p>
    <w:p>
      <w:pPr>
        <w:pStyle w:val="Normal"/>
        <w:spacing w:lineRule="exact" w:line="594"/>
        <w:rPr/>
      </w:pPr>
      <w:r>
        <w:rPr>
          <w:rFonts w:ascii="方正仿宋_GBK;方正兰亭超细黑简体" w:hAnsi="方正仿宋_GBK;方正兰亭超细黑简体" w:eastAsia="方正仿宋_GBK;方正兰亭超细黑简体"/>
        </w:rPr>
        <w:t>　　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8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团员一般应当向其正式组织关系所在的团支部交纳团费。流动团员外出期间可向流入地团组织交纳团费，流入地团组织出具收据。</w:t>
      </w:r>
    </w:p>
    <w:p>
      <w:pPr>
        <w:pStyle w:val="Normal"/>
        <w:spacing w:lineRule="exact" w:line="594"/>
        <w:rPr/>
      </w:pPr>
      <w:r>
        <w:rPr>
          <w:rFonts w:ascii="方正仿宋_GBK;方正兰亭超细黑简体" w:hAnsi="方正仿宋_GBK;方正兰亭超细黑简体" w:eastAsia="方正仿宋_GBK;方正兰亭超细黑简体"/>
        </w:rPr>
        <w:t>　　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9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团员工资收入发生变化后，从按新工资标准领取工资的当月起，以新的工资收入为基数，按照规定标准交纳团费。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10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团员自愿多交团费不限。</w:t>
      </w:r>
    </w:p>
    <w:p>
      <w:pPr>
        <w:pStyle w:val="Normal"/>
        <w:spacing w:lineRule="exact" w:line="594"/>
        <w:ind w:firstLine="645"/>
        <w:rPr/>
      </w:pP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11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团员应当增强团员意识，主动按月交纳团费。遇到特殊情况，经团支部同意，可以每季度交纳一次团费，也可以委托其亲属或者其他团员代为交纳或者补交团费。补交团费的时间一般不得超过</w:t>
      </w:r>
      <w:r>
        <w:rPr>
          <w:rFonts w:eastAsia="方正仿宋_GBK;方正兰亭超细黑简体" w:ascii="方正仿宋_GBK;方正兰亭超细黑简体" w:hAnsi="方正仿宋_GBK;方正兰亭超细黑简体"/>
        </w:rPr>
        <w:t>6</w:t>
      </w:r>
      <w:r>
        <w:rPr>
          <w:rFonts w:ascii="方正仿宋_GBK;方正兰亭超细黑简体" w:hAnsi="方正仿宋_GBK;方正兰亭超细黑简体" w:eastAsia="方正仿宋_GBK;方正兰亭超细黑简体"/>
        </w:rPr>
        <w:t>个月。不得预交团费。</w:t>
      </w:r>
    </w:p>
    <w:p>
      <w:pPr>
        <w:pStyle w:val="Normal"/>
        <w:spacing w:lineRule="exact" w:line="594"/>
        <w:rPr/>
      </w:pPr>
      <w:r>
        <w:rPr>
          <w:rFonts w:ascii="方正仿宋_GBK;方正兰亭超细黑简体" w:hAnsi="方正仿宋_GBK;方正兰亭超细黑简体" w:eastAsia="方正仿宋_GBK;方正兰亭超细黑简体"/>
        </w:rPr>
        <w:t>　　</w:t>
      </w:r>
      <w:r>
        <w:rPr>
          <w:rFonts w:eastAsia="方正仿宋_GBK;方正兰亭超细黑简体" w:ascii="方正仿宋_GBK;方正兰亭超细黑简体" w:hAnsi="方正仿宋_GBK;方正兰亭超细黑简体"/>
          <w:szCs w:val="32"/>
        </w:rPr>
        <w:t>12</w:t>
      </w:r>
      <w:r>
        <w:rPr>
          <w:rFonts w:ascii="方正仿宋_GBK;方正兰亭超细黑简体" w:hAnsi="方正仿宋_GBK;方正兰亭超细黑简体" w:eastAsia="方正仿宋_GBK;方正兰亭超细黑简体"/>
          <w:szCs w:val="32"/>
        </w:rPr>
        <w:t>．</w:t>
      </w:r>
      <w:r>
        <w:rPr>
          <w:rFonts w:ascii="方正仿宋_GBK;方正兰亭超细黑简体" w:hAnsi="方正仿宋_GBK;方正兰亭超细黑简体" w:eastAsia="方正仿宋_GBK;方正兰亭超细黑简体"/>
        </w:rPr>
        <w:t>对不按照规定交纳团费的团员，其所在团组织应及时对其进行批评教育，限期改正。对无正当理由，连续</w:t>
      </w:r>
      <w:r>
        <w:rPr>
          <w:rFonts w:eastAsia="方正仿宋_GBK;方正兰亭超细黑简体" w:ascii="方正仿宋_GBK;方正兰亭超细黑简体" w:hAnsi="方正仿宋_GBK;方正兰亭超细黑简体"/>
        </w:rPr>
        <w:t>6</w:t>
      </w:r>
      <w:r>
        <w:rPr>
          <w:rFonts w:ascii="方正仿宋_GBK;方正兰亭超细黑简体" w:hAnsi="方正仿宋_GBK;方正兰亭超细黑简体" w:eastAsia="方正仿宋_GBK;方正兰亭超细黑简体"/>
        </w:rPr>
        <w:t>个月不交纳团费的团员，按自行脱团处理。</w:t>
      </w:r>
    </w:p>
    <w:p>
      <w:pPr>
        <w:pStyle w:val="Normal"/>
        <w:spacing w:lineRule="exact" w:line="594"/>
        <w:rPr/>
      </w:pPr>
      <w:r>
        <w:rPr/>
        <w:t>　　　</w:t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p>
      <w:pPr>
        <w:pStyle w:val="Normal"/>
        <w:spacing w:lineRule="exact" w:line="594"/>
        <w:ind w:firstLine="630"/>
        <w:rPr/>
      </w:pPr>
      <w:r>
        <w:rPr/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20" w:right="32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泰州市海陵区委办公室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760" w:before="0" w:after="579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  <w:font w:name="方正仿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Style w:val="PageNumber"/>
        <w:rFonts w:eastAsia="方正仿宋_GBK;方正兰亭超细黑简体" w:cs="方正仿宋_GBK;方正兰亭超细黑简体" w:ascii="方正仿宋_GBK;方正兰亭超细黑简体" w:hAnsi="方正仿宋_GBK;方正兰亭超细黑简体"/>
        <w:sz w:val="28"/>
        <w:szCs w:val="28"/>
      </w:rPr>
      <w:t xml:space="preserve">— </w:t>
    </w:r>
    <w:r>
      <w:rPr>
        <w:rStyle w:val="PageNumber"/>
        <w:rFonts w:eastAsia="方正仿宋_GBK;方正兰亭超细黑简体" w:ascii="方正仿宋_GBK;方正兰亭超细黑简体" w:hAnsi="方正仿宋_GBK;方正兰亭超细黑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;方正兰亭超细黑简体" w:ascii="方正仿宋_GBK;方正兰亭超细黑简体" w:hAnsi="方正仿宋_GBK;方正兰亭超细黑简体"/>
      </w:rPr>
      <w:instrText xml:space="preserve"> PAGE </w:instrText>
    </w:r>
    <w:r>
      <w:rPr>
        <w:rStyle w:val="PageNumber"/>
        <w:sz w:val="28"/>
        <w:szCs w:val="28"/>
        <w:rFonts w:eastAsia="方正仿宋_GBK;方正兰亭超细黑简体" w:ascii="方正仿宋_GBK;方正兰亭超细黑简体" w:hAnsi="方正仿宋_GBK;方正兰亭超细黑简体"/>
      </w:rPr>
      <w:fldChar w:fldCharType="separate"/>
    </w:r>
    <w:r>
      <w:rPr>
        <w:rStyle w:val="PageNumber"/>
        <w:sz w:val="28"/>
        <w:szCs w:val="28"/>
        <w:rFonts w:eastAsia="方正仿宋_GBK;方正兰亭超细黑简体" w:ascii="方正仿宋_GBK;方正兰亭超细黑简体" w:hAnsi="方正仿宋_GBK;方正兰亭超细黑简体"/>
      </w:rPr>
      <w:t>4</w:t>
    </w:r>
    <w:r>
      <w:rPr>
        <w:rStyle w:val="PageNumber"/>
        <w:sz w:val="28"/>
        <w:szCs w:val="28"/>
        <w:rFonts w:eastAsia="方正仿宋_GBK;方正兰亭超细黑简体" w:ascii="方正仿宋_GBK;方正兰亭超细黑简体" w:hAnsi="方正仿宋_GBK;方正兰亭超细黑简体"/>
      </w:rPr>
      <w:fldChar w:fldCharType="end"/>
    </w:r>
    <w:r>
      <w:rPr>
        <w:rStyle w:val="PageNumber"/>
        <w:rFonts w:eastAsia="方正仿宋_GBK;方正兰亭超细黑简体" w:cs="方正仿宋_GBK;方正兰亭超细黑简体" w:ascii="方正仿宋_GBK;方正兰亭超细黑简体" w:hAnsi="方正仿宋_GBK;方正兰亭超细黑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0" w:right="320" w:hanging="280"/>
      <w:jc w:val="right"/>
      <w:rPr/>
    </w:pPr>
    <w:r>
      <w:rPr>
        <w:rStyle w:val="PageNumber"/>
        <w:rFonts w:eastAsia="方正仿宋_GBK;方正兰亭超细黑简体" w:cs="方正仿宋_GBK;方正兰亭超细黑简体" w:ascii="方正仿宋_GBK;方正兰亭超细黑简体" w:hAnsi="方正仿宋_GBK;方正兰亭超细黑简体"/>
        <w:sz w:val="28"/>
        <w:szCs w:val="28"/>
      </w:rPr>
      <w:t xml:space="preserve">— </w:t>
    </w:r>
    <w:r>
      <w:rPr>
        <w:rStyle w:val="PageNumber"/>
        <w:rFonts w:eastAsia="方正仿宋_GBK;方正兰亭超细黑简体" w:ascii="方正仿宋_GBK;方正兰亭超细黑简体" w:hAnsi="方正仿宋_GBK;方正兰亭超细黑简体"/>
        <w:sz w:val="28"/>
        <w:szCs w:val="28"/>
      </w:rPr>
      <w:fldChar w:fldCharType="begin"/>
    </w:r>
    <w:r>
      <w:rPr>
        <w:rStyle w:val="PageNumber"/>
        <w:sz w:val="28"/>
        <w:szCs w:val="28"/>
        <w:rFonts w:eastAsia="方正仿宋_GBK;方正兰亭超细黑简体" w:ascii="方正仿宋_GBK;方正兰亭超细黑简体" w:hAnsi="方正仿宋_GBK;方正兰亭超细黑简体"/>
      </w:rPr>
      <w:instrText xml:space="preserve"> PAGE </w:instrText>
    </w:r>
    <w:r>
      <w:rPr>
        <w:rStyle w:val="PageNumber"/>
        <w:sz w:val="28"/>
        <w:szCs w:val="28"/>
        <w:rFonts w:eastAsia="方正仿宋_GBK;方正兰亭超细黑简体" w:ascii="方正仿宋_GBK;方正兰亭超细黑简体" w:hAnsi="方正仿宋_GBK;方正兰亭超细黑简体"/>
      </w:rPr>
      <w:fldChar w:fldCharType="separate"/>
    </w:r>
    <w:r>
      <w:rPr>
        <w:rStyle w:val="PageNumber"/>
        <w:sz w:val="28"/>
        <w:szCs w:val="28"/>
        <w:rFonts w:eastAsia="方正仿宋_GBK;方正兰亭超细黑简体" w:ascii="方正仿宋_GBK;方正兰亭超细黑简体" w:hAnsi="方正仿宋_GBK;方正兰亭超细黑简体"/>
      </w:rPr>
      <w:t>3</w:t>
    </w:r>
    <w:r>
      <w:rPr>
        <w:rStyle w:val="PageNumber"/>
        <w:sz w:val="28"/>
        <w:szCs w:val="28"/>
        <w:rFonts w:eastAsia="方正仿宋_GBK;方正兰亭超细黑简体" w:ascii="方正仿宋_GBK;方正兰亭超细黑简体" w:hAnsi="方正仿宋_GBK;方正兰亭超细黑简体"/>
      </w:rPr>
      <w:fldChar w:fldCharType="end"/>
    </w:r>
    <w:r>
      <w:rPr>
        <w:rStyle w:val="PageNumber"/>
        <w:rFonts w:eastAsia="方正仿宋_GBK;方正兰亭超细黑简体" w:cs="方正仿宋_GBK;方正兰亭超细黑简体" w:ascii="方正仿宋_GBK;方正兰亭超细黑简体" w:hAnsi="方正仿宋_GBK;方正兰亭超细黑简体"/>
        <w:sz w:val="28"/>
        <w:szCs w:val="28"/>
      </w:rPr>
      <w:t xml:space="preserve"> —</w:t>
    </w:r>
    <w:r>
      <w:rPr>
        <w:rFonts w:eastAsia="Calibri" w:cs="Calibri"/>
      </w:rPr>
      <w:t xml:space="preserve">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;宋体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>
      <w:rFonts w:ascii="仿宋;宋体" w:hAnsi="仿宋;宋体" w:eastAsia="仿宋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rFonts w:eastAsia="仿宋;宋体"/>
      <w:sz w:val="18"/>
      <w:szCs w:val="18"/>
    </w:rPr>
  </w:style>
  <w:style w:type="character" w:styleId="CharChar">
    <w:name w:val=" Char Char"/>
    <w:qFormat/>
    <w:rPr>
      <w:rFonts w:eastAsia="仿宋;宋体"/>
      <w:kern w:val="2"/>
      <w:sz w:val="32"/>
      <w:szCs w:val="22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38:00Z</dcterms:created>
  <dc:creator>cbh</dc:creator>
  <dc:description/>
  <cp:keywords/>
  <dc:language>en-US</dc:language>
  <cp:lastModifiedBy>微软用户</cp:lastModifiedBy>
  <cp:lastPrinted>2017-06-09T17:25:00Z</cp:lastPrinted>
  <dcterms:modified xsi:type="dcterms:W3CDTF">2018-01-02T01:16:00Z</dcterms:modified>
  <cp:revision>3</cp:revision>
  <dc:subject/>
  <dc:title>000001</dc:title>
</cp:coreProperties>
</file>