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widowControl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FF0000"/>
          <w:sz w:val="36"/>
          <w:szCs w:val="30"/>
        </w:rPr>
      </w:pPr>
      <w:r>
        <w:rPr>
          <w:rFonts w:eastAsia="华文中宋" w:cs="宋体;SimSun" w:ascii="华文中宋" w:hAnsi="华文中宋"/>
          <w:b/>
          <w:color w:val="FF0000"/>
          <w:sz w:val="36"/>
          <w:szCs w:val="30"/>
        </w:rPr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泰教办电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widowControl w:val="false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bookmarkStart w:id="0" w:name="OLE_LINK31"/>
      <w:bookmarkStart w:id="1" w:name="OLE_LINK30"/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市教育局办公室关于</w:t>
      </w:r>
      <w:bookmarkStart w:id="2" w:name="OLE_LINK9"/>
      <w:bookmarkStart w:id="3" w:name="OLE_LINK8"/>
      <w:bookmarkEnd w:id="0"/>
      <w:bookmarkEnd w:id="1"/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进一步加强网络</w:t>
      </w:r>
    </w:p>
    <w:p>
      <w:pPr>
        <w:pStyle w:val="Normal"/>
        <w:widowControl w:val="false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与信息安全工作的通知</w:t>
      </w:r>
      <w:bookmarkEnd w:id="2"/>
      <w:bookmarkEnd w:id="3"/>
    </w:p>
    <w:p>
      <w:pPr>
        <w:pStyle w:val="Normal"/>
        <w:widowControl w:val="false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区）教育局、泰州医药高新区科技教育局，市直各学校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深入贯彻落实《中华人民共和国网络安全法》和省教育网信办有关工作要求，扎实做好教育系统网络安全保障工作，现就进一步加强网络与信息安全工作有关事项通知如下。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入开展信息系统（网站）普查工作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各市（区）教育局和市直各学校登录教育行业信息资产管理平台（网址：</w:t>
      </w:r>
      <w:r>
        <w:rPr>
          <w:rFonts w:eastAsia="仿宋" w:cs="仿宋" w:ascii="仿宋" w:hAnsi="仿宋"/>
          <w:sz w:val="32"/>
          <w:szCs w:val="32"/>
        </w:rPr>
        <w:t>https://gedb.sec.edu-info.edu.cn</w:t>
      </w:r>
      <w:r>
        <w:rPr>
          <w:rFonts w:ascii="仿宋" w:hAnsi="仿宋" w:cs="仿宋" w:eastAsia="仿宋"/>
          <w:sz w:val="32"/>
          <w:szCs w:val="32"/>
        </w:rPr>
        <w:t>）开展报送工作。市（区）教育行政部门要全面统筹本单位、所属事业单位和学校信息系统（网站）普查工作，指导所属单位、学校登录教育行业信息资产管理平台做好信息系统基本信息（域名和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，下同）录入工作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完成各级各类学校信息系统（网站）基本信息录入，市教育局将对完成情况进行通报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系统（网站）普查是做好网络安全工作的基础，各单位要高度重视，指派专人负责此项工作。要利用此次普查工作机会，全面摸清本单位及下属单位、学校网站开办情况，准确掌握网站运行情况，落实网站开办主体责任，清理、关停“僵尸”和“双非”（非本单位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和域名）网站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网络安全防护措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基础网络的防护措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采取核心系统和核心数据分区分域措施；优化网络访问策略，限制潜在攻击源；关闭不必要的应用和端口，实施严格的访问控制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重点网站的防护措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提高抗分布式拒绝服务能力，保障重点网站的正常访问；要通过采取“前台静态呈现，前后台分离部署”的防护策略，加强系统防护；要限制易被攻击的子站、栏目和功能上线，确有必要必须通过严格检测后方可上线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重要信息系统的防护措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加强重要信息系统的账户管理和口令复杂度管理，加强数据库隔离管理，加强安全审计，及时发现和处置非授权访问等异常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高监测预警与应急水平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展系统检测和评估。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定期对本单位的信息系统（网站）进行检测，重点排查后门木马，删除非法暗链，及时修复安全威胁。要对涉及招生、考试、学籍、教师、资助等重要业务的信息系统（网站）开展安全评估，排查信息系统自身的安全漏洞和系统间、业务间的关联风险。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健全网络安全值守和联络员制度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立完善的网络安全值班值守制度，重要时期各单位要实行</w:t>
      </w:r>
      <w:r>
        <w:rPr>
          <w:rFonts w:eastAsia="仿宋" w:cs="仿宋" w:ascii="仿宋" w:hAnsi="仿宋"/>
          <w:sz w:val="32"/>
          <w:szCs w:val="32"/>
        </w:rPr>
        <w:t>7×24</w:t>
      </w:r>
      <w:r>
        <w:rPr>
          <w:rFonts w:ascii="仿宋" w:hAnsi="仿宋" w:cs="仿宋" w:eastAsia="仿宋"/>
          <w:sz w:val="32"/>
          <w:szCs w:val="32"/>
        </w:rPr>
        <w:t>小时在岗值班，并保持联络畅通。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完善网络安全联络员制度。各单位要明确网络安全分管负责人和联络员，并层层汇总，建立网络安全工作人员通讯录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填写《网络安全工作责任人和联络人信息表》报市教育局电教馆。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善应急报告与处置机制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根据国家网络安全事件应急预案、泰教安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文件要求，制定本单位、本地区应急预案，完善应急报告与处置流程，并组织开展应急演练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组织领导和工作保障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要强化责任意识。各单位主要负责人是网络与信息安全工作的第一责任人。各单位要确保网络与信息安全工作的经费和人员投入，确保领导到位、责任到位、人员到位、经费到位、措施到位。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要层层落实责任。各市（区）教育局和市直各学校主要负责人要签署《网络安全承诺书》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报送市教育局电教馆。各市（区）教育局要参照此做法与下级单位、学校和部门签订《网络安全承诺书》，层层转导网络安全责任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widowControl w:val="false"/>
        <w:spacing w:lineRule="exact" w:line="56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如发生网络安全事件，要按《市教育局关于印发泰州市教育系统突发公共事件应急预案（修订稿）的通知》泰教安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文件要求，启动应急预案，第一时间向市教育局报告事件情况。</w:t>
      </w:r>
    </w:p>
    <w:p>
      <w:pPr>
        <w:pStyle w:val="Normal"/>
        <w:widowControl w:val="false"/>
        <w:spacing w:lineRule="exact" w:line="56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）</w:t>
      </w:r>
      <w:r>
        <w:rPr>
          <w:rFonts w:ascii="仿宋" w:hAnsi="仿宋" w:cs="仿宋" w:eastAsia="仿宋"/>
          <w:sz w:val="32"/>
          <w:szCs w:val="32"/>
        </w:rPr>
        <w:t>市教育局网络安全工作联系人：赵炜，联系电话：</w:t>
      </w:r>
      <w:r>
        <w:rPr>
          <w:rFonts w:eastAsia="仿宋" w:cs="仿宋" w:ascii="仿宋" w:hAnsi="仿宋"/>
          <w:sz w:val="32"/>
          <w:szCs w:val="32"/>
        </w:rPr>
        <w:t>0523-8699987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896001278</w:t>
      </w:r>
      <w:r>
        <w:rPr>
          <w:rFonts w:ascii="仿宋" w:hAnsi="仿宋" w:cs="仿宋" w:eastAsia="仿宋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xxwkc@126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邮寄地址：泰州市鼓楼南路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66</w:t>
        </w:r>
      </w:hyperlink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widowControl w:val="false"/>
        <w:spacing w:lineRule="exact" w:line="56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（三）为了便于网络安全工作日常联系、事件通报和沟通交流，请各单位网络安全工作联系人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加入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群号：</w:t>
      </w:r>
      <w:r>
        <w:rPr>
          <w:rFonts w:eastAsia="仿宋" w:cs="仿宋" w:ascii="仿宋" w:hAnsi="仿宋"/>
          <w:sz w:val="32"/>
          <w:szCs w:val="32"/>
        </w:rPr>
        <w:t>6145958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信息系统</w:t>
      </w:r>
      <w:r>
        <w:rPr>
          <w:rFonts w:ascii="仿宋" w:hAnsi="仿宋" w:cs="仿宋" w:eastAsia="仿宋"/>
          <w:sz w:val="32"/>
          <w:szCs w:val="32"/>
        </w:rPr>
        <w:t>（网站）普查工作各单位登录账号、《网络安全工作责任人和联络人信息表》、《网络安全承诺书》模板在群内单独发放。</w:t>
      </w:r>
    </w:p>
    <w:p>
      <w:pPr>
        <w:pStyle w:val="Normal"/>
        <w:widowControl w:val="false"/>
        <w:shd w:fill="FFFFFF" w:val="clear"/>
        <w:spacing w:lineRule="exact" w:line="560"/>
        <w:ind w:firstLine="5120"/>
        <w:jc w:val="both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60"/>
        <w:ind w:firstLine="5120"/>
        <w:jc w:val="both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40"/>
        <w:ind w:firstLine="51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40"/>
        <w:ind w:firstLine="5120"/>
        <w:rPr/>
      </w:pPr>
      <w:r>
        <w:rPr>
          <w:rFonts w:ascii="仿宋" w:hAnsi="仿宋" w:cs="Arial" w:eastAsia="仿宋"/>
          <w:kern w:val="0"/>
          <w:sz w:val="32"/>
          <w:szCs w:val="32"/>
        </w:rPr>
        <w:t>泰州市教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00575</wp:posOffset>
            </wp:positionH>
            <wp:positionV relativeFrom="page">
              <wp:posOffset>6059805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kern w:val="0"/>
          <w:sz w:val="32"/>
          <w:szCs w:val="32"/>
        </w:rPr>
        <w:t xml:space="preserve">育局办公室 </w:t>
      </w:r>
    </w:p>
    <w:p>
      <w:pPr>
        <w:pStyle w:val="Normal"/>
        <w:widowControl w:val="false"/>
        <w:shd w:fill="FFFFFF" w:val="clear"/>
        <w:spacing w:lineRule="exact" w:line="540"/>
        <w:ind w:firstLine="54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6</w:t>
      </w:r>
      <w:r>
        <w:rPr>
          <w:rFonts w:ascii="仿宋" w:hAnsi="仿宋" w:cs="Arial" w:eastAsia="仿宋"/>
          <w:sz w:val="32"/>
          <w:szCs w:val="32"/>
        </w:rPr>
        <w:t xml:space="preserve">日 </w:t>
      </w:r>
    </w:p>
    <w:p>
      <w:pPr>
        <w:pStyle w:val="Normal"/>
        <w:widowControl w:val="false"/>
        <w:shd w:fill="FFFFFF" w:val="clear"/>
        <w:spacing w:lineRule="exact" w:line="540"/>
        <w:ind w:firstLine="5120"/>
        <w:jc w:val="both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40"/>
        <w:ind w:firstLine="54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6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ind w:firstLine="945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yle13"/>
    <w:qFormat/>
    <w:rPr>
      <w:b/>
      <w:kern w:val="2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BodyTextIndent2Char">
    <w:name w:val="Body Text Indent 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称呼顶格"/>
    <w:basedOn w:val="Style17"/>
    <w:qFormat/>
    <w:pPr>
      <w:widowControl w:val="false"/>
      <w:spacing w:lineRule="auto" w:line="240"/>
      <w:ind w:hanging="0"/>
      <w:jc w:val="both"/>
    </w:pPr>
    <w:rPr>
      <w:rFonts w:eastAsia="仿宋_GB2312;Arial Unicode MS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/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xwkc@126.com&#65292;&#37038;&#23492;&#22320;&#22336;&#65306;&#27888;&#24030;&#24066;&#40723;&#27004;&#21335;&#36335;366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4:00Z</dcterms:created>
  <dc:creator>微软用户</dc:creator>
  <dc:description/>
  <cp:keywords/>
  <dc:language>en-US</dc:language>
  <cp:lastModifiedBy>User</cp:lastModifiedBy>
  <cp:lastPrinted>2017-08-31T10:06:00Z</cp:lastPrinted>
  <dcterms:modified xsi:type="dcterms:W3CDTF">2017-09-26T08:54:00Z</dcterms:modified>
  <cp:revision>5</cp:revision>
  <dc:subject/>
  <dc:title>市教育局办公室关于进一步加强网络与信息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34;#泰州师专附属幼</vt:lpwstr>
  </property>
  <property fmtid="{D5CDD505-2E9C-101B-9397-08002B2CF9AE}" pid="4" name="主题词">
    <vt:lpwstr/>
  </property>
  <property fmtid="{D5CDD505-2E9C-101B-9397-08002B2CF9AE}" pid="5" name="办理期限">
    <vt:lpwstr>2017-09-26T00:00:00Z</vt:lpwstr>
  </property>
  <property fmtid="{D5CDD505-2E9C-101B-9397-08002B2CF9AE}" pid="6" name="发文单位">
    <vt:lpwstr>2;#电教馆</vt:lpwstr>
  </property>
  <property fmtid="{D5CDD505-2E9C-101B-9397-08002B2CF9AE}" pid="7" name="抄送单位">
    <vt:lpwstr/>
  </property>
  <property fmtid="{D5CDD505-2E9C-101B-9397-08002B2CF9AE}" pid="8" name="拟稿时间">
    <vt:lpwstr>2017-09-26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