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eastAsia="黑体;SimHei" w:cs="ˎ̥;Times New Roma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cs="ˎ̥;Times New Roman" w:eastAsia="黑体;SimHei"/>
          <w:sz w:val="28"/>
          <w:szCs w:val="28"/>
        </w:rPr>
        <w:t>海陵区拟推荐参加“泰州市第六届十佳青年教师”评选</w:t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cs="ˎ̥;Times New Roman" w:eastAsia="黑体;SimHei"/>
          <w:sz w:val="28"/>
          <w:szCs w:val="28"/>
        </w:rPr>
        <w:t>候选人基本情况</w:t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eastAsia="黑体;SimHei" w:cs="ˎ̥;Times New Roman" w:ascii="黑体;SimHei" w:hAnsi="黑体;SimHei"/>
          <w:sz w:val="28"/>
          <w:szCs w:val="28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026"/>
        <w:gridCol w:w="816"/>
        <w:gridCol w:w="1026"/>
        <w:gridCol w:w="1236"/>
        <w:gridCol w:w="816"/>
        <w:gridCol w:w="1236"/>
        <w:gridCol w:w="3336"/>
        <w:gridCol w:w="144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工作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职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任教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学段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九龙实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陈  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  <w:t>198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一级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中学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城东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张  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  <w:t>1979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一级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学生发展中心主任兼大队辅导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小学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实验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王  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  <w:t>198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一级教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学科组副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szCs w:val="21"/>
              </w:rPr>
              <w:t>小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3:00Z</dcterms:created>
  <dc:creator>微软用户</dc:creator>
  <dc:description/>
  <dc:language>en-US</dc:language>
  <cp:lastModifiedBy>Microsoft</cp:lastModifiedBy>
  <dcterms:modified xsi:type="dcterms:W3CDTF">2017-05-19T08:13:00Z</dcterms:modified>
  <cp:revision>2</cp:revision>
  <dc:subject/>
  <dc:title>海陵区拟推荐参加“泰州市第六届十佳青年教师”评选</dc:title>
</cp:coreProperties>
</file>