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平安校园创建工作台账检查时间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>
          <w:trHeight w:val="6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检查时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9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校</w:t>
            </w:r>
          </w:p>
        </w:tc>
      </w:tr>
      <w:tr>
        <w:trPr>
          <w:trHeight w:val="33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陵学校       二附中（含东校区）       海军中学实验小学（含分校区）       沈毅中学    智堡实校      城东小学（含分校区）      渔行实校     扬桥小学大浦小学（含分校区）        朱庄小学    九龙实校海光小学（含分校区）       罡杨学校  大冯初中    大冯小学    苏陈中学        苏陈小学   市少年宫    民兴中学    市幼儿园（含分园）  实小附幼</w:t>
            </w:r>
          </w:p>
        </w:tc>
      </w:tr>
      <w:tr>
        <w:trPr>
          <w:trHeight w:val="65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cs="Times New Roman" w:ascii="Times New Roman" w:hAnsi="Times New Roman"/>
                <w:sz w:val="24"/>
              </w:rPr>
              <w:t>5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东幼儿园（含分园）  泰和幼儿园    锦兰幼儿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浦附幼（含分园）  儿教中心（含分园）朱小附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龙镇中心园         罡杨镇幼儿园  苏陈镇幼儿园     大冯镇幼儿园    亲亲宝贝幼儿园   爱的摇篮幼儿园   滨江幼儿园     花园半岛幼儿园   希朗幼儿园    金蘋果幼儿园         维斯顿幼儿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分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泰东实验幼儿园    好孩子幼儿园  阳光幼儿园     美晨幼儿园         童星幼儿园  明珠幼儿园     欧雅幼儿园         东泰幼儿园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雪湖幼儿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红黄蓝幼儿园     布朗依云湾幼儿园    同乐幼儿园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4:00Z</dcterms:created>
  <dc:creator>微软用户</dc:creator>
  <dc:description/>
  <dc:language>en-US</dc:language>
  <cp:lastModifiedBy>Microsoft</cp:lastModifiedBy>
  <cp:lastPrinted>2016-12-23T09:44:00Z</cp:lastPrinted>
  <dcterms:modified xsi:type="dcterms:W3CDTF">2017-11-28T06:14:00Z</dcterms:modified>
  <cp:revision>2</cp:revision>
  <dc:subject/>
  <dc:title>2015年度平安校园创建工作台账检查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