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84"/>
          <w:szCs w:val="84"/>
        </w:rPr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泰州市教育局办公室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泰教办人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hanging="1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新宋体"/>
          <w:bCs/>
          <w:kern w:val="0"/>
          <w:sz w:val="44"/>
          <w:szCs w:val="44"/>
        </w:rPr>
      </w:pPr>
      <w:r>
        <w:rPr>
          <w:rFonts w:eastAsia="方正大标宋_GBK;宋体" w:cs="新宋体" w:ascii="方正大标宋_GBK;宋体" w:hAnsi="方正大标宋_GBK;宋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/>
          <w:spacing w:val="-8"/>
          <w:sz w:val="44"/>
          <w:szCs w:val="44"/>
        </w:rPr>
      </w:pPr>
      <w:r>
        <w:rPr>
          <w:rFonts w:ascii="方正大标宋_GBK;宋体" w:hAnsi="方正大标宋_GBK;宋体" w:eastAsia="方正大标宋_GBK;宋体"/>
          <w:spacing w:val="-8"/>
          <w:sz w:val="44"/>
          <w:szCs w:val="44"/>
        </w:rPr>
        <w:t>市教育局办公室关于召开南京航空航天大学</w:t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/>
          <w:spacing w:val="-20"/>
          <w:sz w:val="44"/>
          <w:szCs w:val="44"/>
        </w:rPr>
      </w:pPr>
      <w:r>
        <w:rPr>
          <w:rFonts w:ascii="方正大标宋_GBK;宋体" w:hAnsi="方正大标宋_GBK;宋体" w:eastAsia="方正大标宋_GBK;宋体"/>
          <w:spacing w:val="-20"/>
          <w:sz w:val="44"/>
          <w:szCs w:val="44"/>
        </w:rPr>
        <w:t>教育硕士实习基地揭牌仪式暨迎考动员会的通知</w:t>
      </w:r>
    </w:p>
    <w:p>
      <w:pPr>
        <w:pStyle w:val="Normal"/>
        <w:spacing w:lineRule="exact" w:line="6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区）教育局、泰州医药高新区科技教育局，市直各学校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南京航空航天大学教育硕士迎考工作，经研究，决定召开全体报名人员迎考动员会，现就有关事项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点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泰州中学附属初级中学（泰州市凤凰东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湖源楼一楼报告厅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报考南京航空航天大学教育硕士研究生的人员（具体名单见附件）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市（区）教育行政部门、各市直学校通知所有报名人员准时参加会议，并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将参会人员名单报市教育局人事处，联系电话：</w:t>
      </w:r>
      <w:r>
        <w:rPr>
          <w:rFonts w:eastAsia="仿宋" w:cs="仿宋" w:ascii="仿宋" w:hAnsi="仿宋"/>
          <w:sz w:val="32"/>
          <w:szCs w:val="32"/>
        </w:rPr>
        <w:t>86999831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所有参会人员携带考试用书（《思想政治理论》《英语二》《教育管理学》《教育综合》）；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所有报名人员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Helvetica" w:ascii="仿宋" w:hAnsi="仿宋"/>
          <w:kern w:val="0"/>
          <w:sz w:val="32"/>
          <w:szCs w:val="32"/>
        </w:rPr>
        <w:t>9</w:t>
      </w:r>
      <w:r>
        <w:rPr>
          <w:rFonts w:ascii="仿宋" w:hAnsi="仿宋" w:cs="Helvetica" w:eastAsia="仿宋"/>
          <w:kern w:val="0"/>
          <w:sz w:val="32"/>
          <w:szCs w:val="32"/>
        </w:rPr>
        <w:t>：</w:t>
      </w:r>
      <w:r>
        <w:rPr>
          <w:rFonts w:eastAsia="仿宋" w:cs="Helvetica" w:ascii="仿宋" w:hAnsi="仿宋"/>
          <w:kern w:val="0"/>
          <w:sz w:val="32"/>
          <w:szCs w:val="32"/>
        </w:rPr>
        <w:t>00-11</w:t>
      </w:r>
      <w:r>
        <w:rPr>
          <w:rFonts w:ascii="仿宋" w:hAnsi="仿宋" w:cs="Helvetica" w:eastAsia="仿宋"/>
          <w:kern w:val="0"/>
          <w:sz w:val="32"/>
          <w:szCs w:val="32"/>
        </w:rPr>
        <w:t>：</w:t>
      </w:r>
      <w:r>
        <w:rPr>
          <w:rFonts w:eastAsia="仿宋" w:cs="Helvetica" w:ascii="仿宋" w:hAnsi="仿宋"/>
          <w:kern w:val="0"/>
          <w:sz w:val="32"/>
          <w:szCs w:val="32"/>
        </w:rPr>
        <w:t>30</w:t>
      </w:r>
      <w:r>
        <w:rPr>
          <w:rFonts w:ascii="仿宋" w:hAnsi="仿宋" w:cs="Helvetica" w:eastAsia="仿宋"/>
          <w:kern w:val="0"/>
          <w:sz w:val="32"/>
          <w:szCs w:val="32"/>
        </w:rPr>
        <w:t>、</w:t>
      </w:r>
      <w:r>
        <w:rPr>
          <w:rFonts w:eastAsia="仿宋" w:cs="Helvetica" w:ascii="仿宋" w:hAnsi="仿宋"/>
          <w:kern w:val="0"/>
          <w:sz w:val="32"/>
          <w:szCs w:val="32"/>
        </w:rPr>
        <w:t>14</w:t>
      </w:r>
      <w:r>
        <w:rPr>
          <w:rFonts w:ascii="仿宋" w:hAnsi="仿宋" w:cs="Helvetica" w:eastAsia="仿宋"/>
          <w:kern w:val="0"/>
          <w:sz w:val="32"/>
          <w:szCs w:val="32"/>
        </w:rPr>
        <w:t>：</w:t>
      </w:r>
      <w:r>
        <w:rPr>
          <w:rFonts w:eastAsia="仿宋" w:cs="Helvetica" w:ascii="仿宋" w:hAnsi="仿宋"/>
          <w:kern w:val="0"/>
          <w:sz w:val="32"/>
          <w:szCs w:val="32"/>
        </w:rPr>
        <w:t>30-17</w:t>
      </w:r>
      <w:r>
        <w:rPr>
          <w:rFonts w:ascii="仿宋" w:hAnsi="仿宋" w:cs="Helvetica" w:eastAsia="仿宋"/>
          <w:kern w:val="0"/>
          <w:sz w:val="32"/>
          <w:szCs w:val="32"/>
        </w:rPr>
        <w:t>：</w:t>
      </w:r>
      <w:r>
        <w:rPr>
          <w:rFonts w:eastAsia="仿宋" w:cs="Helvetica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期间按要求至确认点做好现场确认工作；报名信息有误的，可在现场确认时进行信息更正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南京航空航天大学教育硕士研究生报名人员名单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righ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泰州市教育局办公室     </w:t>
      </w:r>
    </w:p>
    <w:p>
      <w:pPr>
        <w:pStyle w:val="Normal"/>
        <w:widowControl/>
        <w:spacing w:lineRule="exact" w:line="540"/>
        <w:ind w:firstLine="645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     </w:t>
      </w:r>
    </w:p>
    <w:p>
      <w:pPr>
        <w:pStyle w:val="Normal"/>
        <w:widowControl/>
        <w:spacing w:lineRule="exact" w:line="540"/>
        <w:ind w:firstLine="645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大标宋_GBK;宋体" w:hAnsi="方正大标宋_GBK;宋体" w:eastAsia="方正大标宋_GBK;宋体" w:cs="宋体;SimSun"/>
          <w:bCs/>
          <w:color w:val="000000"/>
          <w:kern w:val="0"/>
          <w:sz w:val="36"/>
          <w:szCs w:val="36"/>
        </w:rPr>
      </w:pPr>
      <w:r>
        <w:rPr>
          <w:rFonts w:ascii="方正大标宋_GBK;宋体" w:hAnsi="方正大标宋_GBK;宋体" w:cs="宋体;SimSun" w:eastAsia="方正大标宋_GBK;宋体"/>
          <w:bCs/>
          <w:color w:val="000000"/>
          <w:kern w:val="0"/>
          <w:sz w:val="36"/>
          <w:szCs w:val="36"/>
        </w:rPr>
        <w:t>南京航空航天大学教育硕士研究生报名人员名单</w:t>
      </w:r>
    </w:p>
    <w:p>
      <w:pPr>
        <w:pStyle w:val="Normal"/>
        <w:widowControl/>
        <w:spacing w:lineRule="exact" w:line="520"/>
        <w:jc w:val="center"/>
        <w:rPr>
          <w:rFonts w:ascii="方正大标宋_GBK;宋体" w:hAnsi="方正大标宋_GBK;宋体" w:eastAsia="方正大标宋_GBK;宋体" w:cs="宋体;SimSun"/>
          <w:bCs/>
          <w:color w:val="000000"/>
          <w:kern w:val="0"/>
          <w:sz w:val="32"/>
          <w:szCs w:val="32"/>
        </w:rPr>
      </w:pPr>
      <w:r>
        <w:rPr>
          <w:rFonts w:eastAsia="方正大标宋_GBK;宋体" w:cs="宋体;SimSun" w:ascii="方正大标宋_GBK;宋体" w:hAnsi="方正大标宋_GBK;宋体"/>
          <w:bCs/>
          <w:color w:val="000000"/>
          <w:kern w:val="0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860"/>
        <w:gridCol w:w="16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市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季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外国语学校人民路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斜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土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卫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城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嘉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斜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春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外国语学校人民路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志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佳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城南新区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亚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奚晓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灿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伟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刘国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立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刘国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玉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季市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土桥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褚泽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土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利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城南新区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刘国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斜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靖江市土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刘国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土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玉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九龙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荣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板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泽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临城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华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季红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慧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晓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城东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景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傅伯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小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临城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友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南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菁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板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林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新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义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临城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炳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明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兴化市戴泽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丽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景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董北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真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高港区高港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许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苏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傅澄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板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宦继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兴化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超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泽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景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媛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昭阳湖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花丽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秋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静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新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新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殷有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兴化市大邹镇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一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板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海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唐刘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美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昭阳湖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板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沐永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阮文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大邹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金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沈伦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景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小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景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胥丽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大邹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小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新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海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景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昭阳湖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菊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就职于泰州市兴化市戴南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临城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春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临城街道临城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明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兴化市戴窑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广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昭阳湖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美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昭阳湖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周庄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文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董北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同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陶庄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建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周庄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板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晓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特殊教育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仲振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陶庄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临城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田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市戴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化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菊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四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雪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二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志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爱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滨江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广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四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翁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建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新市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泰兴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丽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洋思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老叶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士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二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阚卫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芳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等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云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阚秀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刘陈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凤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泰兴市市级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春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滨江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飞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陈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封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根思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小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泰兴市济川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华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城北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亚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四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四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川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二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巧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泰兴市西城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文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二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琴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川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建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四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泰兴市黄桥镇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俊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济川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凡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西城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群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三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济川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济川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四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海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黄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玲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东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马甸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诗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黄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闾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黄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俊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四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济川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美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雪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东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实验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济川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晓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南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印如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文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黄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市级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济川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市级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春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二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泰兴市实验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襟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马甸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菲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泰兴市济川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一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泰兴市济川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红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市级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济川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川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济川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市级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泰兴市市级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梦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志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四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济川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素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市级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永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第四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海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黄桥镇泰兴市第四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南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济川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红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市济川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茆宜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苏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小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冯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龙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陵区苏陈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冯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冯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丽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第二中学附属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耘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靓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颜伟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冯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国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卞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第二中学附属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泰州苏陈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劲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城东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拱维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九龙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第二中学附属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艾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振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九龙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卞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子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二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包继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雪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胡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志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民兴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少年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智堡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翟丽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仇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智堡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晓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俊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加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智堡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惟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少年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军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浦小学附属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玲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丽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浦中心小学附属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春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窦婷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秀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秀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苏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雨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海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第二中学附属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学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童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智堡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浦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正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智堡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季押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城东小学附属幼儿园经东分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高港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口岸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口岸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翠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胡庄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季彩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田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玲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汪群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晓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胡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胡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晶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胡庄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高港区高港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雪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高港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鲁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海军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胡庄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高港区高港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小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仁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许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海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高港区高港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泗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泗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孔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许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晓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许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孔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区永安洲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袁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泗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高港区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卞盛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口岸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白马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慧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刁铺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刁铺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美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泗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区许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泗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栾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刁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高港区永安洲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旭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汪群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永安洲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永安洲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栾留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群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冬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区许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孔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许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燕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大泗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胡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亚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永安洲镇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萍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区永安洲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胡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月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凌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胡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港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戚伟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医药高新区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光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医药高新区第一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医药高新区第一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鲍徐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雯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康和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昕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医药高新区第一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文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塘湾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冬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塘湾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慧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高新区鲍徐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塘湾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塘湾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康和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医药高新区第一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医药高新区第一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长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玉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美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区仲院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圣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区克强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琳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第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蓉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区仲院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润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张甸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明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顾高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区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月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张沐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沐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射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白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秀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蒋垛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小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区张甸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冬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仲院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晓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蒋垛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存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溱潼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树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仲院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缪月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蒋垛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贤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张甸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琳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张甸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跃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第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张甸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筱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特殊教育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桥头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小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仲院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区第二实验小学教育集团三水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卫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港口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白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琳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月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张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丽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区二实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区运粮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城西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海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姜堰区白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逸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泰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文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泰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封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泰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泰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泰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小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口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洪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口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口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口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佳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口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长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口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口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海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口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国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口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口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忠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兰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第三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美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田家炳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潇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田家炳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田家炳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国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田家炳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裴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田家炳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中学附属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中学附属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苏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羽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凤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琳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凤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婷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凤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凤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卜丽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凤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令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凤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文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特殊教育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鲁逸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特殊教育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微课网络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直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8890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*</w:t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*</w:t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pt" to="421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泰州市教育局办公室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26262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Aa1">
    <w:name w:val="a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5">
    <w:name w:val="Char Char5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9:00Z</dcterms:created>
  <dc:creator>微软用户</dc:creator>
  <dc:description/>
  <dc:language>en-US</dc:language>
  <cp:lastModifiedBy>Microsoft</cp:lastModifiedBy>
  <cp:lastPrinted>2017-11-07T15:15:00Z</cp:lastPrinted>
  <dcterms:modified xsi:type="dcterms:W3CDTF">2017-11-08T06:19:00Z</dcterms:modified>
  <cp:revision>2</cp:revision>
  <dc:subject/>
  <dc:title>关于做好2008年面向社会认定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文档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微软用户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