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泰教外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_GBK;Arial Unicode MS" w:hAnsi="方正大标宋_GBK;Arial Unicode MS" w:eastAsia="方正大标宋_GBK;Arial Unicode MS" w:cs="华文中宋"/>
          <w:w w:val="90"/>
          <w:sz w:val="44"/>
          <w:szCs w:val="44"/>
          <w:shd w:fill="FFFFFF" w:val="clear"/>
        </w:rPr>
      </w:pPr>
      <w:r>
        <w:rPr>
          <w:rFonts w:ascii="方正大标宋_GBK;Arial Unicode MS" w:hAnsi="方正大标宋_GBK;Arial Unicode MS" w:cs="华文中宋" w:eastAsia="方正大标宋_GBK;Arial Unicode MS"/>
          <w:w w:val="90"/>
          <w:sz w:val="44"/>
          <w:szCs w:val="44"/>
          <w:shd w:fill="FFFFFF" w:val="clear"/>
        </w:rPr>
        <w:t>市教育局关于在全市开展外国文学作品</w:t>
      </w:r>
    </w:p>
    <w:p>
      <w:pPr>
        <w:pStyle w:val="Normal"/>
        <w:spacing w:lineRule="exact" w:line="700"/>
        <w:jc w:val="center"/>
        <w:rPr>
          <w:rFonts w:ascii="方正大标宋_GBK;Arial Unicode MS" w:hAnsi="方正大标宋_GBK;Arial Unicode MS" w:eastAsia="方正大标宋_GBK;Arial Unicode MS" w:cs="华文中宋"/>
          <w:w w:val="90"/>
          <w:sz w:val="44"/>
          <w:szCs w:val="44"/>
          <w:shd w:fill="FFFFFF" w:val="clear"/>
        </w:rPr>
      </w:pPr>
      <w:r>
        <w:rPr>
          <w:rFonts w:ascii="方正大标宋_GBK;Arial Unicode MS" w:hAnsi="方正大标宋_GBK;Arial Unicode MS" w:cs="华文中宋" w:eastAsia="方正大标宋_GBK;Arial Unicode MS"/>
          <w:w w:val="90"/>
          <w:sz w:val="44"/>
          <w:szCs w:val="44"/>
          <w:shd w:fill="FFFFFF" w:val="clear"/>
        </w:rPr>
        <w:t>大阅读活动的通知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w w:val="9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w w:val="9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各市（区）教育局、泰州医药高新区科技教育局，市直各学校：</w:t>
      </w:r>
    </w:p>
    <w:p>
      <w:pPr>
        <w:pStyle w:val="Normal"/>
        <w:spacing w:lineRule="exact" w:line="560"/>
        <w:ind w:firstLine="765"/>
        <w:rPr/>
      </w:pPr>
      <w:r>
        <w:rPr>
          <w:rFonts w:ascii="仿宋" w:hAnsi="仿宋" w:cs="仿宋" w:eastAsia="仿宋"/>
          <w:spacing w:val="15"/>
          <w:sz w:val="32"/>
          <w:szCs w:val="32"/>
        </w:rPr>
        <w:t>为深化“筑梦未来”泰州教育大阅读活动，致力于培养学生良好的阅读习惯，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使其形成高尚的阅读情趣、优秀的阅读品格，积淀底蕴、开阔视野，学会审美和创造，提升跨文化交际能力，努力成为一个有教养、有学力、有品味、有智慧的适应时代发展的世界公民，市教育局决定在全市开展外国文学作品大阅读活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pacing w:val="15"/>
          <w:sz w:val="32"/>
          <w:szCs w:val="32"/>
          <w:shd w:fill="FFFFFF" w:val="clear"/>
        </w:rPr>
        <w:t>活动目的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国外名著阅读是课标和国际理解教育的要求，通过国外经典名著阅读，</w:t>
      </w:r>
      <w:r>
        <w:rPr>
          <w:rFonts w:ascii="仿宋" w:hAnsi="仿宋" w:cs="仿宋" w:eastAsia="仿宋"/>
          <w:sz w:val="32"/>
          <w:szCs w:val="32"/>
        </w:rPr>
        <w:t>能初步理解、鉴赏文学作品，受到高尚情操与趣味的熏陶，发展个性，丰富自己的精神世界。在爱国的基础上，更加理解国际理念，促进学生对异文化的理解与包容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spacing w:val="15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pacing w:val="15"/>
          <w:sz w:val="32"/>
          <w:szCs w:val="32"/>
          <w:shd w:fill="FFFFFF" w:val="clear"/>
        </w:rPr>
        <w:t>二、活动实施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楷体" w:hAnsi="楷体" w:eastAsia="楷体" w:cs="楷体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</w:t>
      </w:r>
      <w:r>
        <w:rPr>
          <w:rFonts w:ascii="楷体" w:hAnsi="楷体" w:cs="楷体" w:eastAsia="楷体"/>
          <w:spacing w:val="15"/>
          <w:sz w:val="32"/>
          <w:szCs w:val="32"/>
          <w:shd w:fill="FFFFFF" w:val="clear"/>
        </w:rPr>
        <w:t>（一）阅读氛围的创设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舆论氛围。充分利用板报、广播站、学校网站宣传优势，全面营造“读书的学生最快乐、读书的学生最幸福，读书是高雅的事情”的舆论氛围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注重引领。从抓教师读外国名著开始，进而感染学生读书；激励喜欢读书的学生，影响尚未进入状态的学生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激励评价。出台世界名著阅读激励、评价方案，对学生课外阅读进行统筹规划，实施分级、分段、分层次评价。</w:t>
      </w:r>
    </w:p>
    <w:p>
      <w:pPr>
        <w:pStyle w:val="Style15"/>
        <w:shd w:fill="FFFFFF" w:val="clear"/>
        <w:spacing w:lineRule="exact" w:line="560" w:before="0" w:after="0"/>
        <w:ind w:firstLine="760"/>
        <w:jc w:val="both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家庭环境。与家长及时沟通，争取家长密切配合，实施亲子阅读计划，为孩子购书、节假日读书创造一个宽松的家庭氛围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楷体" w:hAnsi="楷体" w:eastAsia="楷体" w:cs="楷体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</w:t>
      </w:r>
      <w:r>
        <w:rPr>
          <w:rFonts w:ascii="楷体" w:hAnsi="楷体" w:cs="楷体" w:eastAsia="楷体"/>
          <w:spacing w:val="15"/>
          <w:sz w:val="32"/>
          <w:szCs w:val="32"/>
          <w:shd w:fill="FFFFFF" w:val="clear"/>
        </w:rPr>
        <w:t>（二）阅读的指导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明确目标。学生阅读目标的定位：学会制定自己的阅读计划并贯彻执行；会根据阅读内容的不同、阅读目的的不同，选择合适的阅读方法；养成复述作品的情节，对作品中的人物能进行个性化的评价的习惯；积累形象材料、情感材料、思维材料及佳词、佳句、佳段；会做摘录笔记，会写故事梗概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开设指导课程。每周开设一节阅读课，在原来开设阅读指导课的基础上，开设外国作品阅读经验交流课、阅读汇报课。明确指导教师的职责。有条件的学校和地区要定期邀请专家举行外国文学作品大阅读讲堂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 w:before="0" w:after="0"/>
        <w:ind w:left="0" w:firstLine="760"/>
        <w:jc w:val="both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强化对薄弱环节的专题指导。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怎样进行阅读积累：从经验积累、写作技巧积累、语言积累、情感积累、生活知识积累等五个方面考虑。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 xml:space="preserve">）怎样引导学生做批注：从圈点重点句段、修辞鉴赏、重点句段的理解、写作方法、例子的借鉴、自己的体验等方面考虑。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比较中鉴赏。阅读外国名著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注意作者表达风格与中国历史背景下产生的名著作家的比较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比较中鉴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此外，还可以采用共读、循环阅读、网上阅读，充分利用“课外阅读网”或“世界名著百部在线阅读”网。开展专家讲座（翻译家）、读书会和读书征文活动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</w:t>
      </w:r>
      <w:r>
        <w:rPr>
          <w:rFonts w:eastAsia="楷体" w:cs="楷体" w:ascii="楷体" w:hAnsi="楷体"/>
          <w:spacing w:val="15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spacing w:val="15"/>
          <w:sz w:val="32"/>
          <w:szCs w:val="32"/>
          <w:shd w:fill="FFFFFF" w:val="clear"/>
        </w:rPr>
        <w:t>（三）阅读的激励机制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学生：设立读书综合奖和读书单项奖（读书笔记、感悟精彩奖、故事能手奖、名篇诵读奖等读书进步奖）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教师：设立外国文学作品阅读辅导奖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班级、家庭：设立相应的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三、阅读建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世界名著的阅读者按照阅读经历的多少，大致可分为以下五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初级读者：初读名著，可先看看情节有趣的小说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比如：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汤姆索亚历险记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和《哈克贝利费恩历险记》（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马克吐温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），《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福尔摩斯探案集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阿加沙克里斯蒂小说集》， 《金银岛》，《圣诞故事集》（狄更斯），《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八十天环游地球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（</w:t>
      </w:r>
      <w:hyperlink r:id="rId6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凡尔纳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）等等。这些小说内容精彩，且都是非常著名的文学作品，适合小学学生阅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初中级读者：可开始读些长篇的通俗小说，以进一步适应长时间读书的习惯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比如：《</w:t>
      </w:r>
      <w:hyperlink r:id="rId7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基督山伯爵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</w:t>
      </w:r>
      <w:hyperlink r:id="rId8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三个火枪手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二十年后》（《三个火枪手》之第二部），《</w:t>
      </w:r>
      <w:hyperlink r:id="rId9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布拉日隆子爵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（《三个火枪手》之第三部），《白衣女人》， 《卢宫秘史》，《巴黎的秘密》。这几部经典通俗小说内容精彩，读完后已初步具备阅读长篇小说的习惯。适合小学和初中学生阅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级读者：开始读些思想主题较多的小说，这些小说情节也比较精彩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比如：《</w:t>
      </w:r>
      <w:hyperlink r:id="rId10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战争与回忆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战争风云》，《幼师》，《</w:t>
      </w:r>
      <w:hyperlink r:id="rId11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艾凡赫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孤心血泪》（狄更斯），《</w:t>
      </w:r>
      <w:hyperlink r:id="rId1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匹克威克外传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百年孤独》，《呼啸山庄》等等。特别推荐小说《</w:t>
      </w:r>
      <w:hyperlink r:id="rId13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堂吉柯德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和《</w:t>
      </w:r>
      <w:hyperlink r:id="rId14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飘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及《蝇王》。适合初中学生阅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高级读者：所读小说的思想性加深，情节相对弱化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比如：《简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》，《</w:t>
      </w:r>
      <w:hyperlink r:id="rId15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傲慢与偏见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</w:t>
      </w:r>
      <w:hyperlink r:id="rId16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德伯家的苔丝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</w:t>
      </w:r>
      <w:hyperlink r:id="rId17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远离尘嚣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</w:t>
      </w:r>
      <w:hyperlink r:id="rId18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战争与和平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</w:t>
      </w:r>
      <w:hyperlink r:id="rId19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交际花盛衰记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小酒店》，《嘉利妹妹》，《丧钟为谁而鸣》，《麦田里的守望者》，《审判》等等。特别推荐小说《</w:t>
      </w:r>
      <w:hyperlink r:id="rId20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名利场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级读者：注重小说的思想性，对情节的精彩与否不太关注。此外，在这个层次上，也可开始阅读戏剧和诗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比如：《魔山》，《复活》，《安娜卡列尼娜》，《巴尔扎克全集》（挑选看），《</w:t>
      </w:r>
      <w:hyperlink r:id="rId21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追忆似水年华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，《</w:t>
      </w:r>
      <w:hyperlink r:id="rId2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尤利西斯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《</w:t>
      </w:r>
      <w:hyperlink r:id="rId23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城堡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》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四、活动组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外国文学作品大阅读要把握“语音读得准、语义读得懂、耳朵听得清”的标准。外国文学作品大阅读活动由市教育局国际合作与交流处负责，联系人：徐玫；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8699918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邮箱：</w:t>
      </w:r>
      <w:hyperlink r:id="rId24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tzsjyjgjc@126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请各市（区）、各市直学校按本通知要求，积极组织本地、本校学生的外国文学作品大阅读活动。年底，市教育局将评选产生“泰州市外国文学作品阅读十佳教师”、“泰州市英语口语十佳教师”、“泰州市外国文学作品阅读十佳学生”、“泰州市英语口语十佳学生”、“泰州市外国文学作品阅读十佳学校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733925</wp:posOffset>
            </wp:positionH>
            <wp:positionV relativeFrom="page">
              <wp:posOffset>67818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教育局 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楷体_GB2312"/>
          <w:sz w:val="28"/>
          <w:szCs w:val="28"/>
        </w:rPr>
      </w:pPr>
      <w:r>
        <w:rPr>
          <w:rFonts w:eastAsia="仿宋" w:cs="楷体_GB2312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48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楷体_GB2312" w:eastAsia="仿宋"/>
          <w:sz w:val="28"/>
          <w:szCs w:val="28"/>
        </w:rPr>
        <w:t>抄送：泰州文广新局。</w:t>
      </w:r>
    </w:p>
    <w:p>
      <w:pPr>
        <w:pStyle w:val="Normal"/>
        <w:spacing w:lineRule="exact" w:line="50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31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楷体_GB2312" w:eastAsia="仿宋"/>
          <w:sz w:val="28"/>
          <w:szCs w:val="28"/>
        </w:rPr>
        <w:t xml:space="preserve">泰州市教育局办公室                  </w:t>
      </w:r>
      <w:r>
        <w:rPr>
          <w:rFonts w:eastAsia="仿宋" w:cs="楷体_GB2312" w:ascii="仿宋" w:hAnsi="仿宋"/>
          <w:sz w:val="28"/>
          <w:szCs w:val="28"/>
        </w:rPr>
        <w:t>2017</w:t>
      </w:r>
      <w:r>
        <w:rPr>
          <w:rFonts w:ascii="仿宋" w:hAnsi="仿宋" w:cs="楷体_GB2312" w:eastAsia="仿宋"/>
          <w:sz w:val="28"/>
          <w:szCs w:val="28"/>
        </w:rPr>
        <w:t>年</w:t>
      </w:r>
      <w:r>
        <w:rPr>
          <w:rFonts w:eastAsia="仿宋" w:cs="楷体_GB2312" w:ascii="仿宋" w:hAnsi="仿宋"/>
          <w:sz w:val="28"/>
          <w:szCs w:val="28"/>
        </w:rPr>
        <w:t>10</w:t>
      </w:r>
      <w:r>
        <w:rPr>
          <w:rFonts w:ascii="仿宋" w:hAnsi="仿宋" w:cs="楷体_GB2312" w:eastAsia="仿宋"/>
          <w:sz w:val="28"/>
          <w:szCs w:val="28"/>
        </w:rPr>
        <w:t>月</w:t>
      </w:r>
      <w:r>
        <w:rPr>
          <w:rFonts w:eastAsia="仿宋" w:cs="楷体_GB2312" w:ascii="仿宋" w:hAnsi="仿宋"/>
          <w:sz w:val="28"/>
          <w:szCs w:val="28"/>
        </w:rPr>
        <w:t>16</w:t>
      </w:r>
      <w:r>
        <w:rPr>
          <w:rFonts w:ascii="仿宋" w:hAnsi="仿宋" w:cs="楷体_GB2312" w:eastAsia="仿宋"/>
          <w:sz w:val="28"/>
          <w:szCs w:val="28"/>
        </w:rPr>
        <w:t>日印发</w:t>
      </w:r>
      <w:r>
        <w:rPr>
          <w:rFonts w:ascii="仿宋" w:hAnsi="仿宋" w:cs="仿宋" w:eastAsia="仿宋"/>
        </w:rPr>
        <w:t xml:space="preserve"> </w:t>
      </w:r>
    </w:p>
    <w:sectPr>
      <w:footerReference w:type="default" r:id="rId2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85" w:hanging="720"/>
      </w:pPr>
      <w:rPr/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0900.htm" TargetMode="External"/><Relationship Id="rId3" Type="http://schemas.openxmlformats.org/officeDocument/2006/relationships/hyperlink" Target="http://baike.baidu.com/view/5075.htm" TargetMode="External"/><Relationship Id="rId4" Type="http://schemas.openxmlformats.org/officeDocument/2006/relationships/hyperlink" Target="http://baike.baidu.com/view/378675.htm" TargetMode="External"/><Relationship Id="rId5" Type="http://schemas.openxmlformats.org/officeDocument/2006/relationships/hyperlink" Target="http://baike.baidu.com/view/96133.htm" TargetMode="External"/><Relationship Id="rId6" Type="http://schemas.openxmlformats.org/officeDocument/2006/relationships/hyperlink" Target="http://baike.baidu.com/view/43716.htm" TargetMode="External"/><Relationship Id="rId7" Type="http://schemas.openxmlformats.org/officeDocument/2006/relationships/hyperlink" Target="http://baike.baidu.com/view/30787.htm" TargetMode="External"/><Relationship Id="rId8" Type="http://schemas.openxmlformats.org/officeDocument/2006/relationships/hyperlink" Target="http://baike.baidu.com/view/62041.htm" TargetMode="External"/><Relationship Id="rId9" Type="http://schemas.openxmlformats.org/officeDocument/2006/relationships/hyperlink" Target="http://baike.baidu.com/view/1694032.htm" TargetMode="External"/><Relationship Id="rId10" Type="http://schemas.openxmlformats.org/officeDocument/2006/relationships/hyperlink" Target="http://baike.baidu.com/view/849963.htm" TargetMode="External"/><Relationship Id="rId11" Type="http://schemas.openxmlformats.org/officeDocument/2006/relationships/hyperlink" Target="http://baike.baidu.com/view/369270.htm" TargetMode="External"/><Relationship Id="rId12" Type="http://schemas.openxmlformats.org/officeDocument/2006/relationships/hyperlink" Target="http://baike.baidu.com/view/358858.htm" TargetMode="External"/><Relationship Id="rId13" Type="http://schemas.openxmlformats.org/officeDocument/2006/relationships/hyperlink" Target="http://baike.baidu.com/view/1371923.htm" TargetMode="External"/><Relationship Id="rId14" Type="http://schemas.openxmlformats.org/officeDocument/2006/relationships/hyperlink" Target="http://baike.baidu.com/view/20431.htm" TargetMode="External"/><Relationship Id="rId15" Type="http://schemas.openxmlformats.org/officeDocument/2006/relationships/hyperlink" Target="http://baike.baidu.com/view/40337.htm" TargetMode="External"/><Relationship Id="rId16" Type="http://schemas.openxmlformats.org/officeDocument/2006/relationships/hyperlink" Target="http://baike.baidu.com/view/309268.htm" TargetMode="External"/><Relationship Id="rId17" Type="http://schemas.openxmlformats.org/officeDocument/2006/relationships/hyperlink" Target="http://baike.baidu.com/view/275581.htm" TargetMode="External"/><Relationship Id="rId18" Type="http://schemas.openxmlformats.org/officeDocument/2006/relationships/hyperlink" Target="http://baike.baidu.com/view/47133.htm" TargetMode="External"/><Relationship Id="rId19" Type="http://schemas.openxmlformats.org/officeDocument/2006/relationships/hyperlink" Target="http://baike.baidu.com/view/423990.htm" TargetMode="External"/><Relationship Id="rId20" Type="http://schemas.openxmlformats.org/officeDocument/2006/relationships/hyperlink" Target="http://baike.baidu.com/view/83431.htm" TargetMode="External"/><Relationship Id="rId21" Type="http://schemas.openxmlformats.org/officeDocument/2006/relationships/hyperlink" Target="http://baike.baidu.com/view/129035.htm" TargetMode="External"/><Relationship Id="rId22" Type="http://schemas.openxmlformats.org/officeDocument/2006/relationships/hyperlink" Target="http://baike.baidu.com/view/15558.htm" TargetMode="External"/><Relationship Id="rId23" Type="http://schemas.openxmlformats.org/officeDocument/2006/relationships/hyperlink" Target="http://baike.baidu.com/view/81540.htm" TargetMode="External"/><Relationship Id="rId24" Type="http://schemas.openxmlformats.org/officeDocument/2006/relationships/hyperlink" Target="mailto:tzsjyjgjc@126.com" TargetMode="External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5:00Z</dcterms:created>
  <dc:creator>jyh</dc:creator>
  <dc:description/>
  <dc:language>en-US</dc:language>
  <cp:lastModifiedBy>Microsoft</cp:lastModifiedBy>
  <cp:lastPrinted>2017-08-28T11:24:00Z</cp:lastPrinted>
  <dcterms:modified xsi:type="dcterms:W3CDTF">2017-10-19T07:15:00Z</dcterms:modified>
  <cp:revision>2</cp:revision>
  <dc:subject/>
  <dc:title>市教育局关于在全市开展外国文学作品大阅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7-10-16T00:00:00Z</vt:lpwstr>
  </property>
  <property fmtid="{D5CDD505-2E9C-101B-9397-08002B2CF9AE}" pid="10" name="发文单位">
    <vt:lpwstr>22;#国际合作与交流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7-10-16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