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widowControl w:val="false"/>
        <w:suppressAutoHyphens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海陵区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公开招聘教师</w:t>
      </w:r>
    </w:p>
    <w:p>
      <w:pPr>
        <w:pStyle w:val="Normal"/>
        <w:widowControl w:val="false"/>
        <w:suppressAutoHyphens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笔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试考生新冠肺炎疫情防控告知书</w:t>
      </w:r>
    </w:p>
    <w:p>
      <w:pPr>
        <w:pStyle w:val="Normal"/>
        <w:widowControl w:val="false"/>
        <w:suppressAutoHyphens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  <w:t>(2021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年</w:t>
      </w: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  <w:t>2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月根据最新疫情防控要求修改</w:t>
      </w: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  <w:t>)</w:t>
      </w:r>
    </w:p>
    <w:p>
      <w:pPr>
        <w:pStyle w:val="Normal"/>
        <w:widowControl w:val="false"/>
        <w:suppressAutoHyphens w:val="true"/>
        <w:spacing w:lineRule="exact" w:line="58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exact" w:line="58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确保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海陵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教师笔试工作安全顺利进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将备考及考试期间新冠肺炎疫情防控有关措施和要求告知如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请所有参加笔试的考生知悉、理解、配合和支持。</w:t>
      </w:r>
    </w:p>
    <w:p>
      <w:pPr>
        <w:pStyle w:val="Style15"/>
        <w:spacing w:lineRule="exact" w:line="58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一、考生应按疫情防控有关要求做好个人防护和健康管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时刻关注本人“苏康码”状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每日进行健康申报更新直至考试当天。备考期间不得前往国内疫情中高风险地区或国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尽量不参加聚集性活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不到人群密集场所。出行时注意保持社交距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乘坐公共交通工具应全程佩戴口罩并做好手部等卫生防护。如出现发热、干咳等急性呼吸道异常症状应及时就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免影响正常参加考试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二、考试当天入场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考生应提前准备好本人有效期内身份证原件、笔试准考证并出示“苏康码”（申领办法见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。“苏康码”为绿码、现场测量体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&lt;37.3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且无干咳等可疑症状的考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可入场参加考试。考生应服从考试现场防疫管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并自备一次性医用口罩或无呼吸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9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口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除身份核验环节外应全程佩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做好个人防护。根据疫情防控管理相关要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考生不能提前进入考点熟悉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考生应提前了解考点入口位置和前往线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并在开考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钟达到考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自觉配合完成检测流程后从规定通道验证入场。逾期到场，失去参加考试资格或耽误考试时间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责任自负。</w:t>
      </w:r>
    </w:p>
    <w:p>
      <w:pPr>
        <w:pStyle w:val="Style15"/>
        <w:spacing w:lineRule="exact" w:line="580" w:before="0" w:after="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有以下特殊情形之一的考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必须主动报告相关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前准备相关证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服从相关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否则不能入场参加考试：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考试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天内来自或到过国内疫情中高风险地区所在设区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或直辖市的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范围内低风险区域的考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考试当天除须本人“苏康码”为绿码、现场测量体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&lt;37.3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且无干咳等可疑症状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还须提供考试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天内新冠病毒核酸检测阴性证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近期有国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外或国内疫情中高风险地区旅居史的考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自入境或离开中高风险地区之日起算已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天集中隔离期及后续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天居家观察期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考试当天除须本人“苏康码”为绿码、现场测量体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&lt;37.3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且无干咳等可疑症状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还须提供集中隔离期满证明及居家观察期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天、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次新冠病毒核酸检测阴性证明；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因患感冒等非新冠肺炎疾病有发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体温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7.3℃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干咳等症状的考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考试当天如症状未消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除须本人“苏康码”为绿码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还须提供考试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天内新冠病毒核酸检测阴性证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并服从安排在临时隔离考场参加考试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三、有下列情形之一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应主动报告并配合相应疫情防控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不得参加考试：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不能现场出示本人当日“苏康码”绿码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仍在隔离治疗期的新冠肺炎确诊病例、疑似病例、无症状感染者以及隔离期未满的密切接触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近期有国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外或国内疫情中高风险地区旅居史的考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自入境或离开中高风险地区之日起算未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天集中隔离期及后续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天居家观察期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或虽已满集中隔离期及居家观察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但不能全部提供集中隔离期满证明及居家观察期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天、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次新冠病毒核酸检测阴性证明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考试当天本人“苏康码”为绿码、现场测量体温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7.3℃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且不能提供考试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天内新冠病毒核酸检测阴性证明的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四、候考过程中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考生出现发热或干咳等可疑症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应主动向考务工作人员报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配合医务人员进行体温复测和排查流行病学史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并配合转移到隔离考场参加考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考试结束后应服从安排至定点医院发热门诊就医检测。</w:t>
      </w:r>
    </w:p>
    <w:p>
      <w:pPr>
        <w:pStyle w:val="Style15"/>
        <w:spacing w:lineRule="exact" w:line="580"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考生在报名网站打印笔试准考证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应仔细阅读考试相关规定、防疫要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打印笔试准考证即视为认同并签署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海陵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公开招聘教师笔试考生新冠肺炎疫情防控承诺书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见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考生应诚信申报相关信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如有隐瞒或谎报旅居史、接触史、健康状况等疫情防控重点信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或不配合工作人员进行防疫检测、排查、隔离、送诊等情形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将被取消考试资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情节恶劣或造成严重后果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在被取消考试资格的同时记入诚信档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构成违法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将依法追究法律责任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请考生持续关注新冠肺炎疫情形势和我省防控最新要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考前如有新的调整和新的要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将另行告知。</w:t>
      </w:r>
    </w:p>
    <w:p>
      <w:pPr>
        <w:pStyle w:val="Normal"/>
        <w:spacing w:lineRule="exact" w:line="580"/>
        <w:rPr>
          <w:rStyle w:val="NormalCharacter"/>
          <w:rFonts w:ascii="仿宋_GB2312;仿宋" w:hAnsi="仿宋_GB2312;仿宋" w:eastAsia="仿宋_GB2312;仿宋" w:cs="方正黑体_GBK;微软雅黑"/>
          <w:bCs/>
          <w:sz w:val="32"/>
          <w:szCs w:val="32"/>
        </w:rPr>
      </w:pPr>
      <w:r>
        <w:rPr>
          <w:rFonts w:eastAsia="仿宋_GB2312;仿宋" w:cs="方正黑体_GBK;微软雅黑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firstLine="62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泰州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海陵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育局</w:t>
      </w:r>
    </w:p>
    <w:p>
      <w:pPr>
        <w:pStyle w:val="Normal"/>
        <w:spacing w:lineRule="exact" w:line="580"/>
        <w:ind w:firstLine="608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widowControl w:val="false"/>
        <w:suppressAutoHyphens w:val="true"/>
        <w:snapToGrid w:val="fals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widowControl w:val="false"/>
        <w:suppressAutoHyphens w:val="true"/>
        <w:snapToGrid w:val="fals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苏康码”申领办法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 xml:space="preserve">    </w:t>
      </w: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第一步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方式一：下载江苏政务服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点击“防疫专区”或搜索“苏康码”，进入“苏康码”服务。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方式二：打开江苏政务服务支付宝或微信小程序，搜索“苏康码”。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方式三：打开江苏政务服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支付宝或微信“扫一扫”，扫描下图二维码。</w:t>
      </w:r>
    </w:p>
    <w:p>
      <w:pPr>
        <w:pStyle w:val="Normal"/>
        <w:widowControl w:val="false"/>
        <w:suppressAutoHyphens w:val="true"/>
        <w:snapToGrid w:val="false"/>
        <w:spacing w:lineRule="exact" w:line="580" w:before="156" w:after="0"/>
        <w:textAlignment w:val="auto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 xml:space="preserve">    </w:t>
      </w: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第二步</w:t>
      </w:r>
    </w:p>
    <w:p>
      <w:pPr>
        <w:pStyle w:val="Normal"/>
        <w:widowControl w:val="false"/>
        <w:suppressAutoHyphens w:val="true"/>
        <w:snapToGrid w:val="false"/>
        <w:spacing w:lineRule="exact" w:line="580"/>
        <w:ind w:firstLine="63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点击后会跳转到实名认证流程进行认证，完成认证后继续申报获取“苏康码”。</w:t>
      </w:r>
    </w:p>
    <w:p>
      <w:pPr>
        <w:pStyle w:val="Normal"/>
        <w:widowControl w:val="false"/>
        <w:suppressAutoHyphens w:val="true"/>
        <w:snapToGrid w:val="false"/>
        <w:spacing w:lineRule="exact" w:line="580"/>
        <w:ind w:firstLine="63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居住在江苏省外的考生申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苏康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时，可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到江苏居住地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到江苏后详细地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栏中填写招录单位地址或来苏后拟入住地址等。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港澳台同胞在江苏政务服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登录界面选择实名注册港澳台账号，获取“苏康码”。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5045</wp:posOffset>
            </wp:positionH>
            <wp:positionV relativeFrom="paragraph">
              <wp:posOffset>36830</wp:posOffset>
            </wp:positionV>
            <wp:extent cx="1009650" cy="1038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　　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58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24"/>
        </w:rPr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海陵区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开招聘</w:t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教师笔试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050" w:hanging="1050"/>
        <w:jc w:val="center"/>
        <w:rPr>
          <w:rFonts w:ascii="方正小标宋_GBK;微软雅黑" w:hAnsi="方正小标宋_GBK;微软雅黑" w:eastAsia="方正仿宋_GBK;微软雅黑"/>
          <w:sz w:val="44"/>
          <w:szCs w:val="32"/>
        </w:rPr>
      </w:pPr>
      <w:r>
        <w:rPr>
          <w:rFonts w:eastAsia="方正仿宋_GBK;微软雅黑" w:ascii="方正小标宋_GBK;微软雅黑" w:hAnsi="方正小标宋_GBK;微软雅黑"/>
          <w:sz w:val="44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已认真阅读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海陵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公开招聘教师笔试考生新冠肺炎疫情防控告知书》，知悉告知事项、证明义务和防疫要求。在此郑重承诺：本人填报、提交和现场出示的所有信息（证明）均真实、准确、完整、有效，符合疫情防控相关要求，并愿意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2238" w:hanging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80"/>
        <w:ind w:left="2238" w:hanging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诺时间：与在报名网站下载打印笔试准考证时间相一致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9">
    <w:name w:val="179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Admin</dc:creator>
  <dc:description/>
  <dc:language>en-US</dc:language>
  <cp:lastModifiedBy>MXM</cp:lastModifiedBy>
  <cp:lastPrinted>2021-02-25T11:28:00Z</cp:lastPrinted>
  <dcterms:modified xsi:type="dcterms:W3CDTF">2021-02-26T02:5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