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34"/>
        <w:gridCol w:w="3963"/>
        <w:gridCol w:w="1443"/>
        <w:gridCol w:w="14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名称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（㎜）、材质说明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双人电脑桌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式样参照学校现有机房学生双人电脑桌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双人电脑桌规格：</w:t>
            </w:r>
            <w:r>
              <w:rPr>
                <w:sz w:val="22"/>
                <w:szCs w:val="22"/>
              </w:rPr>
              <w:t>1500*500*750</w:t>
            </w:r>
            <w:r>
              <w:rPr>
                <w:sz w:val="22"/>
                <w:szCs w:val="22"/>
              </w:rPr>
              <w:t>（㎜），</w:t>
            </w:r>
            <w:r>
              <w:rPr>
                <w:b/>
                <w:bCs/>
                <w:sz w:val="22"/>
                <w:szCs w:val="22"/>
              </w:rPr>
              <w:t>带围栏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脑桌台面选用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㎜厚颗粒板，其余都采用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㎜厚三聚氰胺板，轨道选用合格厂家生产的产品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鼓楼校区所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具体式样请与学校联系看样</w:t>
            </w:r>
          </w:p>
        </w:tc>
      </w:tr>
      <w:tr>
        <w:trPr>
          <w:trHeight w:val="1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用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方凳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式样参照学校现有机房学生用方凳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方凳凳板为颗粒板，架体选用</w:t>
            </w:r>
            <w:r>
              <w:rPr>
                <w:sz w:val="22"/>
                <w:szCs w:val="22"/>
              </w:rPr>
              <w:t>25*25*1.0</w:t>
            </w:r>
            <w:r>
              <w:rPr>
                <w:sz w:val="22"/>
                <w:szCs w:val="22"/>
              </w:rPr>
              <w:t>（㎜）的方管，钢架焊接后经过磷化、塑粉喷涂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双人电脑桌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式样参照学校现有机房学生双人电脑桌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双人电脑桌规格：</w:t>
            </w:r>
            <w:r>
              <w:rPr>
                <w:sz w:val="22"/>
                <w:szCs w:val="22"/>
              </w:rPr>
              <w:t>1500*500*750</w:t>
            </w:r>
            <w:r>
              <w:rPr>
                <w:sz w:val="22"/>
                <w:szCs w:val="22"/>
              </w:rPr>
              <w:t>（㎜）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电脑桌台面选用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㎜厚颗粒板，其余都采用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㎜厚三聚氰胺板，轨道选用合格厂家生产的产品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经东校区所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具体式样请与学校联系看样</w:t>
            </w:r>
          </w:p>
        </w:tc>
      </w:tr>
      <w:tr>
        <w:trPr>
          <w:trHeight w:val="12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用方凳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式样参照学校现有机房学生用方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方凳凳板为颗粒板，架体选用</w:t>
            </w:r>
            <w:r>
              <w:rPr>
                <w:rFonts w:cs="宋体" w:ascii="宋体" w:hAnsi="宋体"/>
                <w:sz w:val="22"/>
                <w:szCs w:val="22"/>
              </w:rPr>
              <w:t>25*25*1.0</w:t>
            </w:r>
            <w:r>
              <w:rPr>
                <w:rFonts w:ascii="宋体" w:hAnsi="宋体" w:cs="宋体"/>
                <w:sz w:val="22"/>
                <w:szCs w:val="22"/>
              </w:rPr>
              <w:t>（㎜）的方管，钢架焊接后经过磷化、塑粉喷涂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sz w:val="22"/>
                <w:szCs w:val="22"/>
              </w:rPr>
              <w:t>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用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地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75" w:before="0" w:after="0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抗静电钢质活动机房地板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上钢板厚度为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㎜，下钢板厚度为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㎜，上钢板上面加贴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㎜厚的耐磨防火塑面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P0"/>
              <w:snapToGrid w:val="false"/>
              <w:spacing w:lineRule="atLeast" w:line="375" w:before="0" w:after="0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抗静电钢质活动机房地板横梁用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㎜壁厚的钢制方管经切割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冲眼</w:t>
            </w: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镀锌而成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防静电地板的规格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600*600*3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㎜，安装高度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15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㎜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地板集中载荷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950N≧300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，滚动载荷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255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，极限载荷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8850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，均布载荷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12500N/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㎡，防火性能达到国家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级，不燃，系统电阻达到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10 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静电耗散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经东校区所需可联系学校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4:11Z</dcterms:created>
  <dc:creator>Administrator</dc:creator>
  <dc:description/>
  <dc:language>en-US</dc:language>
  <cp:lastModifiedBy>暗夜枪骑兵</cp:lastModifiedBy>
  <dcterms:modified xsi:type="dcterms:W3CDTF">2020-08-04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