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投标函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根据已收到的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工程的招标文件，遵照市建设工程招标投标管理办法的规定，我单位经考察现场和研究招标文件后，投标报价如下，并承诺本次报价不低于成本价：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报价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大写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小写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我单位对按招标文件规定产生的定标办法充分信任，愿意接受其根据既定的定标办法评出的结果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本报价包含设备配件、辅材、运输、装卸、人工费用、施工费、设备损耗、税费及项目设施过程中涉及到的一切费用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一旦我单位中标，我单位负责消防设备的前期维修、定期维护、保养、检修及紧急故障处理工作，确保整个消防设备的正常运行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我单位委派的项目负责人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贵单位的招标文件（含主要合同条款）、中标通知书和本投标文件将构成约束我们双方的合同。</w:t>
      </w:r>
    </w:p>
    <w:p>
      <w:pPr>
        <w:pStyle w:val="Normal"/>
        <w:spacing w:lineRule="exact" w:line="46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单位（盖法人章）：</w:t>
      </w:r>
    </w:p>
    <w:p>
      <w:pPr>
        <w:pStyle w:val="Normal"/>
        <w:spacing w:lineRule="exact" w:line="46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字或盖章）：</w:t>
      </w:r>
    </w:p>
    <w:p>
      <w:pPr>
        <w:pStyle w:val="Normal"/>
        <w:spacing w:lineRule="exact" w:line="46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57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Calibri" w:hAnsi="Calibri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1:16:00Z</dcterms:created>
  <dc:creator>user</dc:creator>
  <dc:description/>
  <dc:language>en-US</dc:language>
  <cp:lastModifiedBy>admin</cp:lastModifiedBy>
  <dcterms:modified xsi:type="dcterms:W3CDTF">2020-12-09T04:1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