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泰州市少年宫无线网络覆盖工程招标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泰州市少年宫对无线网络覆盖工程进行招标采购，本文件仅适用于本次招标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一、招标概况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招标内容：无线网络覆盖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功能参数要求详见附件）</w:t>
      </w:r>
    </w:p>
    <w:p>
      <w:pPr>
        <w:pStyle w:val="Normal"/>
        <w:widowControl/>
        <w:spacing w:lineRule="auto" w:line="360"/>
        <w:ind w:firstLine="484"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采购预算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本项目最高限价为人民币伍万元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00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付款方式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项目完工后，招标单位组织验收，经验收合格后，返还履约保证金并支付合同款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0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余款作为售后服务质保金。若供应商按合同约定提供产品售后服务，则一年后全部支付，如不能按要求维保，招标单位有权扣除质保金。</w:t>
      </w:r>
    </w:p>
    <w:p>
      <w:pPr>
        <w:pStyle w:val="Normal"/>
        <w:widowControl/>
        <w:spacing w:lineRule="auto" w:line="360"/>
        <w:ind w:firstLine="487"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质保要求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三年免费质保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小时响应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供货时间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招标结束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内必须签订合同，合同签订五天内供货到位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安装时间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招标结束十八天内必须完成全部安装调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二、投标须知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投标单位报名时需缴纳投标保证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0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元（现金），未中标单位的投标保证金，在议标事宜结束后统一返还。中标单位的投标保证金自动转为履约保证金的一部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若出现下列情况之一，投标保证金将予以没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投标单位报名并缴纳投标保证金后又决定不参与此次招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投标单位报名并缴纳投标保证金后，未按招标文件规定时间到达投标现场参与此次招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投标单位中标后未按中标通知书规定时间和要求与采购人签订合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投标单位中标后，由于自身原因放弃中标资格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招标结果公示后，采购人向中标单位发放中标通知书，中标单位需向泰州市少年宫指定账户缴足中标价的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作为履约保证金，并在中标通知书规定时间内与采购人签订供货合同。如不按时缴纳履约保证金或不及时签订合同则自动取消中标资格，并将中标单位纳入诚信黑名单，同时向有关主管部门反馈情况。被取消中标资格的单位一年内不得参加海陵区教育系统物资（设备）采购招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中标单位未按招标文件需求在规定时间内完成本项目的实施，则视为违约，用户有权终止合同，并扣除履约保证金作为违约处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投标单位须提供制造商针对本项目的授权书（授权书内必须包含制造商针对本项目供货产品的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质保期的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售后维保承诺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，没有相关证明作无效投标文件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三、投标材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投标文件编制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投标人需将资格、资质证明文件和报价文件按顺序分别装订成册，并添加目录和页码。复印件必须加盖公章，相关原件在评标期间备查。投标文件散乱、资料不全、未按要求编制投标文件、未按要求加盖公章的投标人将有可能被取消评标资格。投标人应对所提供的资料的真实性承担相关法律责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资格、资质证明文件和报价文件分两袋密封，并分别注明资格材料审核袋、报价函袋，密封袋封口处加盖投标单位公章，注明投标单位名称。投标文件必须在规定的报价截止时间前送达联络员，否则视为废标。到现场后再封装加印的同样视为废标。投标各项资料恕不退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投标人缴纳投标保证金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点前未书面提出质疑的，即表示同意本招标方案中所有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招标文件构成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资质材料袋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企业营业执照复印件一份，营业执照经营范围必须涵盖本项目对应产品的生产或销售；（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如投标单位法人代表因故无法参加现场开标，可以委托代理人参加开标，但需提供投标单位法人代表书面授权委托书；（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投标单位法人代表或委托代理人身份证复印件一份；（原件现场备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提供售后服务方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投标人认为适宜的其他资质证明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 报价材料袋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所投设备的品牌、规格参数、数量及每件产品的单价等，请在投标文件中详细列出，并汇总价格，在写有总价的页面加盖公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投标须以人民币为单位报价。投标人报价应综合考虑项目实施中各种相关因素，报价应包含材料、人工安装费、运费、打孔、安装、调试、税费等一切费用，施工过程中不得作任何变更，增加任何额外的费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 xml:space="preserve">四、开标评标定标方法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开标按规定时间、地点公开进行。学校分管领导及项目负责人提前到现场，开标会由区教育局装备科主持，区教育局采购领导小组成员现场指导、监督，当众审查所需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本次招标项目采取最多三轮议标的形式。先按投标总价由低到高排序确定议标顺序，总价最低的为第一议标人，依次类推。然后采购人确定一个第一轮议标价格，先与第一议标人议标，若其接受采购人提出的议标价格，则议标结束，该投标人中标。若不接受，则与下一位议标人议标，以此类推。若所有议标人均不接受本轮议标价，则采购人重新确定新一轮议标价格，重复上述议标流程。最多进行三轮议标。若三轮议标价均无人接受，则本次采购作废，重新确定下次招标时间。（如果报价相同则采取抽签排序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五、时间、地点安排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   下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: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前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到少年宫领取标书，进行资格初审，并缴纳投标保证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   上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0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海陵区教育局南一楼会议室开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六、联系电话：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15050506096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联系人：丁正泉 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发标单位：泰州市少年宫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附件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0"/>
        <w:gridCol w:w="4439"/>
        <w:gridCol w:w="709"/>
        <w:gridCol w:w="708"/>
      </w:tblGrid>
      <w:tr>
        <w:trPr>
          <w:trHeight w:val="465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36"/>
                <w:szCs w:val="36"/>
              </w:rPr>
              <w:t>少年宫无线网络设备参数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PEO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交换容量：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192G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；包转发：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15Mpp,8*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千兆电口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+2SFP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POE+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供电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PEO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交换容量：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192G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；包转发：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15Mpp,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POE+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供电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无线授权软件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AP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授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无线吸顶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AP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802.11n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无线局域网智能室内放装型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2.4/5GHz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双频接入点，双频双流，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个千兆网口，内置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4X4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智能天线，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RP-SMA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型射频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面板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AP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</w:rPr>
              <w:t>11n AP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Times New Roman" w:cs="Tahoma" w:ascii="Tahoma" w:hAnsi="Tahoma"/>
                <w:color w:val="000000"/>
                <w:kern w:val="0"/>
                <w:sz w:val="22"/>
              </w:rPr>
              <w:t>300M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无线</w:t>
            </w:r>
            <w:r>
              <w:rPr>
                <w:rFonts w:eastAsia="Times New Roman" w:cs="Tahoma" w:ascii="Tahoma" w:hAnsi="Tahoma"/>
                <w:color w:val="000000"/>
                <w:kern w:val="0"/>
                <w:sz w:val="22"/>
              </w:rPr>
              <w:t>AP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，面板式，</w:t>
            </w:r>
            <w:r>
              <w:rPr>
                <w:rFonts w:eastAsia="Times New Roman"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个</w:t>
            </w:r>
            <w:r>
              <w:rPr>
                <w:rFonts w:eastAsia="Times New Roman" w:cs="Tahoma" w:ascii="Tahoma" w:hAnsi="Tahoma"/>
                <w:color w:val="000000"/>
                <w:kern w:val="0"/>
                <w:sz w:val="22"/>
              </w:rPr>
              <w:t xml:space="preserve">10/100Mbps 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自协商以太网口，</w:t>
            </w:r>
            <w:r>
              <w:rPr>
                <w:rFonts w:eastAsia="Times New Roman" w:cs="Tahoma" w:ascii="Tahoma" w:hAnsi="Tahoma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个电话接口，</w:t>
            </w:r>
            <w:r>
              <w:rPr>
                <w:rFonts w:eastAsia="Times New Roman" w:cs="Tahoma" w:ascii="Tahoma" w:hAnsi="Tahoma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个上行口（</w:t>
            </w:r>
            <w:r>
              <w:rPr>
                <w:rFonts w:eastAsia="Times New Roman" w:cs="Tahoma" w:ascii="Tahoma" w:hAnsi="Tahoma"/>
                <w:color w:val="000000"/>
                <w:kern w:val="0"/>
                <w:sz w:val="22"/>
              </w:rPr>
              <w:t xml:space="preserve">10/100Mbps 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自协商以太网口），</w:t>
            </w:r>
            <w:r>
              <w:rPr>
                <w:rFonts w:eastAsia="Times New Roman" w:cs="Tahoma" w:ascii="Tahoma" w:hAnsi="Tahoma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个电话透传接口，一个</w:t>
            </w:r>
            <w:r>
              <w:rPr>
                <w:rFonts w:eastAsia="Times New Roman" w:cs="Tahoma" w:ascii="Tahoma" w:hAnsi="Tahoma"/>
                <w:color w:val="000000"/>
                <w:kern w:val="0"/>
                <w:sz w:val="22"/>
              </w:rPr>
              <w:t>Micro USB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接口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网线</w:t>
            </w:r>
          </w:p>
        </w:tc>
        <w:tc>
          <w:tcPr>
            <w:tcW w:w="4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辅材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4"/>
                <w:szCs w:val="24"/>
              </w:rPr>
              <w:t>批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ind w:firstLine="462"/>
        <w:jc w:val="left"/>
        <w:rPr>
          <w:rFonts w:ascii="宋体;SimSun" w:hAnsi="宋体;SimSun" w:eastAsia="宋体;SimSun" w:cs="Tahoma"/>
          <w:color w:val="000000"/>
          <w:kern w:val="0"/>
          <w:sz w:val="28"/>
          <w:szCs w:val="28"/>
        </w:rPr>
      </w:pP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、投标单位必须取得电子与智能化工程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(2015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新标准</w:t>
      </w: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二级资质；</w:t>
      </w:r>
    </w:p>
    <w:p>
      <w:pPr>
        <w:pStyle w:val="Normal"/>
        <w:widowControl/>
        <w:ind w:firstLine="462"/>
        <w:jc w:val="left"/>
        <w:rPr/>
      </w:pPr>
      <w:r>
        <w:rPr>
          <w:rFonts w:eastAsia="宋体;SimSun"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 w:eastAsia="宋体;SimSun"/>
          <w:color w:val="000000"/>
          <w:kern w:val="0"/>
          <w:sz w:val="28"/>
          <w:szCs w:val="28"/>
        </w:rPr>
        <w:t>、必须与现有的无线网络相兼容，并安装调试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9:00Z</dcterms:created>
  <dc:creator>L</dc:creator>
  <dc:description/>
  <cp:keywords/>
  <dc:language>en-US</dc:language>
  <cp:lastModifiedBy>dzq</cp:lastModifiedBy>
  <dcterms:modified xsi:type="dcterms:W3CDTF">2019-08-08T0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