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/>
        <w:t>:</w:t>
      </w:r>
    </w:p>
    <w:tbl>
      <w:tblPr>
        <w:tblW w:w="8472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80"/>
        <w:gridCol w:w="1360"/>
        <w:gridCol w:w="2609"/>
        <w:gridCol w:w="1843"/>
      </w:tblGrid>
      <w:tr>
        <w:trPr>
          <w:trHeight w:val="1125" w:hRule="atLeast"/>
        </w:trPr>
        <w:tc>
          <w:tcPr>
            <w:tcW w:w="84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泰州市海陵区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年上半年幼儿园、小学、初级中学</w:t>
            </w:r>
            <w:r>
              <w:rPr>
                <w:rFonts w:ascii="Arial" w:hAnsi="Arial" w:cs="Arial" w:eastAsia="Arial"/>
                <w:b/>
                <w:bCs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教师资格认定通过人员名单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报名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申请资格种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任教学科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936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秦彩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33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炳言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05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袁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39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蒋昱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11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仇异同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82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玉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66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冯钰清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98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毛馨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7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04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42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嘉玲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12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钱泽昊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26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明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80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玉静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48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晨煜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94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敏凡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71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耿思思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27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翁荣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02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87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佳美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25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珺媛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9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顾思妤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79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郑涵月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57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许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7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钱丽颖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89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伶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46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丁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64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奚婕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06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钱建初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51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娜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65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85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肖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75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蔡栗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54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翟嘉银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86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段梦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88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全彩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805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印宇际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15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和勤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01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于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05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95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阳韵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1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卉暄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98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方甜甜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27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蔡金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36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慧娴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58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苏梅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91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许梦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06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吕佳潼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26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伍慧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07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凌毓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28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戎旎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81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金晶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64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姚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26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梁月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31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14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建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24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夏彤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14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景行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14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凤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91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戴文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12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智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88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虞翕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91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秦秋韵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11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慧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75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沐璐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7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薪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37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董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53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鑫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644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好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35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何凯丽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65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董静玮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98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86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丽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11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陶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36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成思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86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贾韵韵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82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24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33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敏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93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文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76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谭艺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82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葛文婕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2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云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96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静娴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22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丹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66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恬恬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58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27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季蕾蕾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16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87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950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浦彩霞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89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戚海林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74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密嘉倩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45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潇月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13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姚钱晋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73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怡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12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玲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93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红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18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诗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55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钱雨欣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34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佩瑶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46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扬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62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一晴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42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俊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005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巢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26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青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63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殷雨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18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俞沁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2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洁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58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晗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78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华晨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90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启凡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55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佳姿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382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佳格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48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旨彤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40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顾颖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37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林青霞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56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璐娴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77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岑岑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05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任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03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智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95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文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69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段奇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8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严云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11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费雨诚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5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相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43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邹文胜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5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俞心怡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6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锦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88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静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07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叶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83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昳昀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40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顾慧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142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文静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8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钱梦琪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967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思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65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雅卓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93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82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葛文君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60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汪玥言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33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萌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16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文超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7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梦燕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46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84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顾韵筠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32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柳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44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钮洁菲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96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菁菁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17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蒋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82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小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686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顾赟彤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71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玥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39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瑶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58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袁以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78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尧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13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丁露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72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子菁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28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梅心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003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小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55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亚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34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鑫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25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夏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028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渠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12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睿思思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85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魏颖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85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栎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815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龚丽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107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邢蓓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44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聆月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099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敏洁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907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文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13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宋瑞凡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15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蒋思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69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雅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34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04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静静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43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魏佳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15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戈雨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01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慧颖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183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海燕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82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569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颖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73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燕高凤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127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蒋李川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15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思静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84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石若瑾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00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冰清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96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晓丽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59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沙云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04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嘉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07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殷瑞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845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蒋威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63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林雪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16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铭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54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琪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65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维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77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茜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67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顾涵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70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慧琪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17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芯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45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钟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14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曾佳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11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志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57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顾羽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83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汤迪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43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戴雨轩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36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娴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52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苏亚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79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梦媛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43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凌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61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俞俊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12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玉倩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97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家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36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海燕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64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圣贤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70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晨颖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87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倩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62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玉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17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卞亦凡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31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丁诗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38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倩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89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圣贤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69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翟秋红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72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宗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56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卢娜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83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丽娜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22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丁羿然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73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焦志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53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蔡佳玲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10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洁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3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林经纬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27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解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60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云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86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磊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71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季梦婕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57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49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磊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92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吕彬洁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39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闾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01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25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闵繁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63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蒋蔚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35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卞晓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93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41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奕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73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绮思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77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尹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28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顾耘宣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48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铭昊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41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33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罗嘉琪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31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烽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15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41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肖君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90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62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伟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53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志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78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星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42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唐华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97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卞璐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30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申扬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68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子渝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61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鲍维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35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汉强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08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许多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92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凯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87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吕宁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25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华荣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87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雅宬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49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泰铃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23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志飞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51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石雨洁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33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星屿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84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芮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90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叶志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75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袁梦涵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99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俊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47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思昊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75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苗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42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滕玉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41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乔雪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27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瑾媛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14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晓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25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顾思怡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20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谢晓凡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43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吕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5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傅爱莲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86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46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邓存洁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81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城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21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吴钢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55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晓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10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林逸群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29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倩倩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17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杜骋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63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嘉懿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94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倩倩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12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姜越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56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储文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33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玲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25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函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33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子涵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42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天明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36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静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85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粤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15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姗珊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42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毓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13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芝瑜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45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杜奕希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76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38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茅慧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36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75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55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潘芸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54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玉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54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雨晴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40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雅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39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刁晓瑞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50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47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如愿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65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蔡冬梅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29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杭安琪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66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姜慧娣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39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魏峥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46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吕亚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60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红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40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奚洁芸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82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寅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27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畅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31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永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54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华钰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55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薇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42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校梦霞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44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洁娜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78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29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子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49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晓煜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86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姗姗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19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陈华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00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葛安娜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35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章兵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08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潘易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65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13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何怡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01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蒋梦琪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95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胜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05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糜贺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90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董炤局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97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龚越颖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19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林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94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范航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97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洁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07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韵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67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陶红蓓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97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梦楠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011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田在京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39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梦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05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韩文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59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16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晨飞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93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万一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51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彤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10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方丽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44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葛梦卓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61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启龙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83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奕鑫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56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婷娴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98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冯巧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07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董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93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颖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50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卢程麒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42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申乔芸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24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蒋智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21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25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子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59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奚静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04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红豆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88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秋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08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严俊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18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雅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88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崔佳琪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15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颖雪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20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思瑞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77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美霞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00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星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22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瑶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85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方黎明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55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柏玲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21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魏梦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25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90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婷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82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晗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86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婧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61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青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86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仲晶晶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91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冯露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17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严洁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62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思越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045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韵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16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裴东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97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忻红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92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苏子凡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22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代文宣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24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牛一婕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67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欣晗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32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忆庭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1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顾晓丽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73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缪晶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36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梓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53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丁雅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55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瑶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31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06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任乐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29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陶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71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卜晨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08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艺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78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杜嘉懿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61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荣佳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24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伏婷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94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仲洁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86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艳妮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40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82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珺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18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庆圆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52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程红梅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75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裔静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99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姜文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18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金金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91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琬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75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颖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48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万宇超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56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秋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40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蒋雪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34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媛媛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46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寒静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00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75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钱佳欣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37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晓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86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敏琪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34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顾月恒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66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玲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93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晶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53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40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施羽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09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晓诺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09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妍洁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6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姚子云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04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姚银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9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蔡玮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68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靖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56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润于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64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缪亚楠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42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熙惠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47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殷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58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玥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38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蒋礼仪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66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静怡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01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潘孟云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35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梦怡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57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雪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24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亚楠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90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晓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20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新娣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9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翰程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08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桑志丽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04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晓彤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59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戚丽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6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盛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80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鲍旭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83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84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君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66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夏蓓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21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曼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91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梅佚艽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92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缪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76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葛涵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84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印隽旻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33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轶玮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73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娜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15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佳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34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红叶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60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龚瑞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50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蔡志浩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68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锦程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20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佩云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56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雪森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92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庄馨月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71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思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22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钱强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94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73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程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60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晓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96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何歆昱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76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58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51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效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8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费梓轩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35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雨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50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许多多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22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颖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89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袁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99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章子扬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29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聂森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70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冯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25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路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51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春怡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47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55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姚志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08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邱品畅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66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30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30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石晓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35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芦宇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97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文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94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潘圣科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8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宋晓菲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78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侯玉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15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姣姣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07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钱雁奕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18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清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03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施冠雄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75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谢静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75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婉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9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慧芬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89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静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33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玲丽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78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42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44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凌晓雄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38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孟雪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61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钮佳怡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41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成嘉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90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袁晶月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87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诚越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12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志翠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87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顾文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77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乃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71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鹿甜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07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杜月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53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笑笑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78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静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38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26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08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倩蕾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03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苏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24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顾伟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65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顾婷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1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隽页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54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云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09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西娜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44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邵楚芸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60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许晓曼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54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舒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50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霞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15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53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怡耀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7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陶睿祎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65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龚娟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37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雅倩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74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方文强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64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缪羽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78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陶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43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谢晓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54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艳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50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洁羽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0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骏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76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韩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24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颜坤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40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倩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39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居睿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48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乔婷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25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戎新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24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余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97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颜晶晶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40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许雯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70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洋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53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邱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88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丁晓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36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袁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949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韦晓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40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意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43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雨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06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丁益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49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礼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71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陶奕伽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071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蔺瑾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07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佩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心理健康教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37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海燕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心理健康教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75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佳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心理健康教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72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慧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心理健康教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19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可欣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心理健康教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20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超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08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安心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44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邹芷霞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15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艺迪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97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蒋婧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58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左忻怡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50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佳茜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59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路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35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德美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38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轩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79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蔡袁鑫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46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蕾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23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静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96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佳依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19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席晶晶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55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肖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84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毛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34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纪婷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20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盛靖媛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87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40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蒋文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6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韩梦霞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54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63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54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生霞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36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顾恬恬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40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季霄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15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琛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11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15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颜薇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18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晓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82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立力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40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小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21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54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98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蒯立法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90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袁浩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47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程世豪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67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治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26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鑫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69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静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75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余静菲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00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佳妮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37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凌露露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47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韩萍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62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顾稼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2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婷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81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丁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92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佳丽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37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双双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85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仇佳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36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应玺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外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63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戴天衡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47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霞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59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媛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66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娄佳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72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邱诗轩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24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吕月月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01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董浩孟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05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明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76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瑞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958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00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春凤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91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袁棒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75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梦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859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芯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964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利红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36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怡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66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远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99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林惠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46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卢昱静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85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孔瑶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47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韦淑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40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77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硕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9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韩露露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98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静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46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燕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10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54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欣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95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魏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34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孟接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27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32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解晓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14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尤静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66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严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0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含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外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62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冯颖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21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汤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22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雪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13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顾颖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52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思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18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舒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46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苗佳琪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66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伍旭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86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郁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0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春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60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慧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54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施典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57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28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肖苏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86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50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戴佳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9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董玮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87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瑜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15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媛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79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50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茜茜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10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37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廉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32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85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心妮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25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姚祎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04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艳楠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06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丹宁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86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珵瑜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29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安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70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冰雪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2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宗益璠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17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邹梓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05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依芸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79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蔡一和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98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月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82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键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15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维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64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彩菁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69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程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06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19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崔志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23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董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905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董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87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董玉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59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顾晨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76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韩思琪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26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月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36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华梦妮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69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紫怡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17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雷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16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曼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40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43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倪佳丽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42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倪正姝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32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彭静香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72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邱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70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任贤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41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阮莉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07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婕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55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玲雅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36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雅楠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26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喻晴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59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施佳陆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86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宋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32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苏洁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97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怀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43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利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59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思易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99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汤程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93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蕾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40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晓凤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64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嫣然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40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逸凡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56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迪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54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嘉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0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晓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98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雨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72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48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99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怡芬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82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姚静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67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尹纯威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13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余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32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俞珂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99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静菲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78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茜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8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鑫炜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09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艺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31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世红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42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婷怡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49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文仙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55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祝亚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01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宗芮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98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邹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41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左淑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荀珣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33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梦洁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5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欢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3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顾雨清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83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宋雨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69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汪俞越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94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迎初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16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史春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21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翁宇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11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心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85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靖怡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14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谢斯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04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纯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81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葛嘉瑜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84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石金泥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33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梅雪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05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晓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87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岚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7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59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01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亦潘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42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建微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49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86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娑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54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钱缘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66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邹燕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80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洁妮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76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89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姜周达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74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云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56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程星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20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丽丽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29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娄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3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晴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14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洲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04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杜静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93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盛静玲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3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宋晓琪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19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1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邢雨欣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08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虞瑾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58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杜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6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韩施琼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34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钱佳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98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贵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5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凌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76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严静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2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87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蒋暮雪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67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洪逸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02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吕依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34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余雪昀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61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何世晗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15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包雨莎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28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泽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63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承晓一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19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崔娅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04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雯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60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董爵玲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57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樊思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88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顾怡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53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管雅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74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晓棠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85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颖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34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蒋映秋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37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史嘉诺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66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晓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99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恬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17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夏一明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44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许依佩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25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静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23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爱青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71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55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19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方璜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28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蔡华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02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丽霞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92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舒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72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范芳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12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冯依洁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12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欣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69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峥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3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孟宪玮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61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缪海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15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宋菊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6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17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绮玥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01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文怡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25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秀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32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茗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05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薛梦姣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18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了僮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88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叶之础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0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敏燕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15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小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24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郑芬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38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蒙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07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学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96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卞在霞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86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81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容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07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费琳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06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冯琪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75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葛佳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98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顾洁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09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青蕾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8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孔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88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小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07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吕姗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83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瞿媛媛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00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桑星林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85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万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14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俣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07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薛诗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35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瑶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66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余姝桥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9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26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9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20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星媛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9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20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静怡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00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杨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5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邹雅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00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谢坤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9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12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明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9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10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蔡茜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9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64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佳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03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35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莹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67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姜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47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嘉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29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兰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41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倩倩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81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49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婵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39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乔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68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丹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2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英惠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23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婵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21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佳琪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81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俊芝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50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欠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04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青青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56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颖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01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秋秋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93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钰媛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95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启畅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86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82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薛惠元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53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严馨元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2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84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雯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61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56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殷璐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2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2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焓羽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2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16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春波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77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兰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思彤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3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65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陆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3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40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祝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3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48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3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36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叶森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3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41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穆浩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3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62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陶然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3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93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雪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3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13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新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3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5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方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17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姣静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23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陶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53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丁子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99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邓亚丽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03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顾莹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51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晔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43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邱静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36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景航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60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毅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96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劲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9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邱萌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16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力维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28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晨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84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蔡晓庆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69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海媚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18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梦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63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傅靖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80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蒋晨宁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99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申小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52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88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尤奕欢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6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94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宇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6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82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成霞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6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89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苗青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45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宇健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6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98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煜斌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6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6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昱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6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79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梦欢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6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14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6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14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庄路丝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94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慧清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7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92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芸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7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94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孝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77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佳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7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81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严炜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50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旭姣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7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0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筱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7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91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7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84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思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7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37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鳐瑶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16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梦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8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46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侯德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09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心怡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8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68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焦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8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38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孟轩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8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72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潘欣欣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8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02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平佳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8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89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雨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25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施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8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43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宋白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79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严荷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9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89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谭聪聪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9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77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陶开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9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02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童菊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63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艳姗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3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志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14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玥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9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84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方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9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58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羊桑梓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9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22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妃霞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52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佳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43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君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96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郑嘉红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43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澄怡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91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佳丽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92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浦超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40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严晓楠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12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资乂昊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88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卞云思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96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艳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62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思怡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25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崔沈天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34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伶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69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顾莉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62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贺愉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53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仁月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05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姜俊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63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51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戚思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50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祁梦珊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55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瞿琳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61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沙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18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沁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35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谭梦秋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21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汤晓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3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捷怡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86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屠春燕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97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熊家欢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25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培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51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晓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16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茜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98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馨匀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09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祎玮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14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金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58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梦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42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梦月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84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慧明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65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缪栋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76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舜琪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29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俞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8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蕾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66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倩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23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程晶晶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00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邓洁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4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范盈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42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小倩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88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何曼曼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81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侯子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81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25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石梦芸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46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宋梦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11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苏颖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95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陆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42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蔓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9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虹霁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26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娅楠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18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颜文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01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蕴红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68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于文静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47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袁庆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82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岳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7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君芝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09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丽丽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38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麟凤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41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梦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33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月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9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晓斌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53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祎恒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72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静雅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15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梅双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23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月华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35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邢瀚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98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硕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38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62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少飞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69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15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婵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64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谢亚洁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4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11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天啸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70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邹茜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8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5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毕耀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33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顾丹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8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14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冯羽健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8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83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洪佳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8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498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纪凡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8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87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8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30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祎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67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韩江雪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8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31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文怡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04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瞿鑫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9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46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9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19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育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9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89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伍亚天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38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志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6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雅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73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钟孟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9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87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左慧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9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25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梦雅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9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84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晓娜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5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何梦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88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施丽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42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于韵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99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93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掌明珠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10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董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67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雅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13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香月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13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新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27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潘黎磊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60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秦垚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62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伍梦蝶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01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亚菲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46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外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95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晨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1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00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嘉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23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佳茜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39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于韵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82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何梦垚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032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莫语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89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0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顺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87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董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94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媛媛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2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22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雨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77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毛慧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1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2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45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陶昂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2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77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12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梦晴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4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成夏言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93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范小叶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17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淑君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09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潘志斌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47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孔令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30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京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23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冯倩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0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龚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90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姜秀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5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盼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30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姚帆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4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63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倩倩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4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80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甘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36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许雪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4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49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殷梦婕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4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86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冯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30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居颖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45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施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4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39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彤彤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4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42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谭欣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71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玉梅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20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叶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15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翟丹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54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广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40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33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许李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22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玥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06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惠云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82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梦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66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许盈盈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48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叶玲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6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89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蕊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6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63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付亚宁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6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55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民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10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白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6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33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启萌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6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20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兆洁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6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96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红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6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22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丽梅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6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16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媛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97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7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97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梦燕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7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11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晨欣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51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邹启晗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7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16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珊珊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05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蒋陶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7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52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笑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7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32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饶姗姗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7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31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侍颖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7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28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丽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62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史媛媛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46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卞希旺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06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樊薇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92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任谢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84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颖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95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惠凌云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20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29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晓洁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51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志影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42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陶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0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倪青叶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9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52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远思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9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20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雪莲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9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36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曼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06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丁雨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89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胜南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91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佳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9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23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付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9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04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潘超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9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33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韦筱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23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梦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86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犇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90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俊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23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央央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0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任嘉月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2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严涵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6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叶诗翊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8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彩云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40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树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49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袁缘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38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顾雅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4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韩子青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18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雪静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69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姚梦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37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佳雪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1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37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楚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47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崔恬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05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一秀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08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玉梅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84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于梦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06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群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61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樊姮毓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40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小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18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冯贝贝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2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08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业飞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12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吕世风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09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潘赛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2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55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庞心怡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2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38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莉晗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00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范梦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59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邹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3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64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3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42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施旭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3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84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晓晓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3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93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戴战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3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88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范静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3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1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顾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3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3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贺茹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3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65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秋明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3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65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慧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23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家一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30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霞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15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96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顾波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31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陶玉霜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08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谢芳丽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09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梦云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30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皓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04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鑫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09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晋梦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22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64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潘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20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戚梦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12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甜甜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44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玉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70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文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82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姜松岭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38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咏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9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苗乃浩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91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冠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64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6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82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于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6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57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静怡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6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79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清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86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榴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6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72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姚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6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21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雅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6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89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之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6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08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蔡全煜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6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16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弘昱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75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孟静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7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49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7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017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玉欣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30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诗云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7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50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林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41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春玲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7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04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清清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7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95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石雅露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7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29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佳瑶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7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96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露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23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薛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8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17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方越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3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冯颖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8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90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邓新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8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18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顾银霞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8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24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逸欣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8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57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邓美玲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8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91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何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19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蒋舒妮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8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18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解玉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88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会会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9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14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翁青青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9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52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余金玲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9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4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54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史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93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仲雅琪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63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方子涵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9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61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思渊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9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15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征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9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07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76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齐程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98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琪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22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41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姜翰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75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海斌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02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婧言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86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思想品德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9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璐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0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35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俊磊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96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友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28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林钰人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71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志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09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彤彤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59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阳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84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祝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78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翁素琴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09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何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92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晓笑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94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诸葛恒达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82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窦小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13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蓉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25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78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正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672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房明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2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23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雨一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87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孔德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18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田萍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2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25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锦华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思想品德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2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10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淑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92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嘉琪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563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蔡巧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3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07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孟庭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3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988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3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46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袁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3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16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丁志先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3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738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翟严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3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53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玉蒙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3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0002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卢秋香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3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405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3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94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申慧惠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93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姚丽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4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14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潘丽华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心理健康教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4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045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美玲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040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袁燕燕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4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931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4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41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倩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18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94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佩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4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47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钱星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4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61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史明珠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71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丹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36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沁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5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33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钱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5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9076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薛倩怡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5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02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蒋旭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5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64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诗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5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08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栾海燕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5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132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颖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5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73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9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邓颖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97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6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05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瑶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6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29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佳丽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6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18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龚小丽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6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晓楠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6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20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6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98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思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6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212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秋霞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6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36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裴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6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18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卞丽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195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颜亚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7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944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陶青痕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7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055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季节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8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姝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7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91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仇婕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9858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袁益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7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54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7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99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谢思瑶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7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23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爱晶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7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83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28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一聪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8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88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9917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刘蕾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8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370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8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57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芬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8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93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惠颖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8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096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缪玲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8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50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佳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35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钱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8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971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杭天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心理健康教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136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露露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9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92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沛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9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99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9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82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晶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42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姚卉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39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慧芬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心理健康教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63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栾智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9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9691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缪佳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9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011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中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9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25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玉莲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34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洁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308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振晔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897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811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933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崔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30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栾彤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76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卞玉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062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顾怡人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0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38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静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57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日梅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12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郁思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93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羽欣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72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何欣颖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95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子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9805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赛花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1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98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祎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048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何笺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57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彭忆菁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9098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晓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335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迪玄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73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俞戴铭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902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秦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932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郁琦珺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94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蓓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2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94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苟禄珠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292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亭煜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098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丁磊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2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405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文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2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47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戴慧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02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艳春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10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俊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3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77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倩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3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67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燕玲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3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16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孔静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3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05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汪娅菲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3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907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佳媛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3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67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俞瑶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3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04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姚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3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61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荔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3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59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黎黎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10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顾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4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00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尚黎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4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11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雨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57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社会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4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197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颖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4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87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丁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01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小梅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949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缪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4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119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海霞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4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933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晶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359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宋敬芝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651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玉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5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22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程志华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5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205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翟元昱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5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48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姚美美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5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142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霞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5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931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雪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5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71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沁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5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920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韩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22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珊珊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25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彭祎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6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89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佳琪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6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37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佳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6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71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吕晗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434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琪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6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71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倩倩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6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93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袁瑶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6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9059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佳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6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22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晨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6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161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祝阳露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13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丁泽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7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668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露露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7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99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卜玮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633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淑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7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98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昕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910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7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832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7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66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晶晶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7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26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建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7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708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旻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0376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8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9047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9056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8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77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宋宛霖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8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65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玉涵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8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04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文忻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8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872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晓纯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8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42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熊國伶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334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宫中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心理健康教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8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23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丁宁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07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季卫荣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9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17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青云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9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861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于馨漪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9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85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夏琴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122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严志婕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208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石玲玲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92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顾佳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9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353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沈蓉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9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175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静云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9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717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明燕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353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洪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64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宗红梅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725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慧颖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581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莹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337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瞿菁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566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秋梅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37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惠璇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26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小露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75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许蕾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34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08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姜希源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68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亚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14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钟娣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020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丽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0335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燕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1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57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白海燕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486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馨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657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婷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750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洁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461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友莉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346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贾雨柔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080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夏伣莘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160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君婷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0295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雅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2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513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粒桧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646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静雅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94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彭霞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2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460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丁思遥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2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814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于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207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钦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481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颖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3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026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独伊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</w:t>
            </w:r>
          </w:p>
        </w:tc>
      </w:tr>
    </w:tbl>
    <w:p>
      <w:pPr>
        <w:pStyle w:val="Normal"/>
        <w:spacing w:lineRule="exact" w:line="520"/>
        <w:rPr>
          <w:rFonts w:ascii="Adobe 仿宋 Std R;宋体" w:hAnsi="Adobe 仿宋 Std R;宋体" w:eastAsia="Adobe 仿宋 Std R;宋体"/>
          <w:sz w:val="28"/>
          <w:szCs w:val="28"/>
        </w:rPr>
      </w:pPr>
      <w:r>
        <w:rPr>
          <w:rFonts w:eastAsia="Adobe 仿宋 Std R;宋体" w:ascii="Adobe 仿宋 Std R;宋体" w:hAnsi="Adobe 仿宋 Std R;宋体"/>
          <w:sz w:val="28"/>
          <w:szCs w:val="28"/>
        </w:rPr>
      </w:r>
    </w:p>
    <w:p>
      <w:pPr>
        <w:pStyle w:val="Normal"/>
        <w:spacing w:lineRule="exact" w:line="520"/>
        <w:ind w:firstLine="435"/>
        <w:jc w:val="right"/>
        <w:rPr>
          <w:rFonts w:ascii="Adobe 仿宋 Std R;宋体" w:hAnsi="Adobe 仿宋 Std R;宋体" w:eastAsia="Adobe 仿宋 Std R;宋体"/>
          <w:sz w:val="28"/>
          <w:szCs w:val="28"/>
        </w:rPr>
      </w:pPr>
      <w:r>
        <w:rPr>
          <w:rFonts w:eastAsia="Adobe 仿宋 Std R;宋体" w:ascii="Adobe 仿宋 Std R;宋体" w:hAnsi="Adobe 仿宋 Std R;宋体"/>
          <w:sz w:val="28"/>
          <w:szCs w:val="28"/>
        </w:rPr>
      </w:r>
    </w:p>
    <w:p>
      <w:pPr>
        <w:pStyle w:val="Normal"/>
        <w:spacing w:lineRule="exact" w:line="520"/>
        <w:ind w:right="560" w:firstLine="435"/>
        <w:jc w:val="right"/>
        <w:rPr>
          <w:rFonts w:ascii="Adobe 仿宋 Std R;宋体" w:hAnsi="Adobe 仿宋 Std R;宋体" w:eastAsia="Adobe 仿宋 Std R;宋体"/>
          <w:sz w:val="28"/>
          <w:szCs w:val="28"/>
        </w:rPr>
      </w:pPr>
      <w:r>
        <w:rPr>
          <w:rFonts w:eastAsia="Adobe 仿宋 Std R;宋体" w:ascii="Adobe 仿宋 Std R;宋体" w:hAnsi="Adobe 仿宋 Std R;宋体"/>
          <w:sz w:val="28"/>
          <w:szCs w:val="28"/>
        </w:rPr>
      </w:r>
    </w:p>
    <w:p>
      <w:pPr>
        <w:pStyle w:val="Normal"/>
        <w:spacing w:lineRule="exact" w:line="520"/>
        <w:ind w:right="560" w:firstLine="435"/>
        <w:jc w:val="right"/>
        <w:rPr>
          <w:rFonts w:ascii="Adobe 仿宋 Std R;宋体" w:hAnsi="Adobe 仿宋 Std R;宋体" w:eastAsia="Adobe 仿宋 Std R;宋体"/>
          <w:sz w:val="28"/>
          <w:szCs w:val="28"/>
        </w:rPr>
      </w:pPr>
      <w:r>
        <w:rPr>
          <w:rFonts w:eastAsia="Adobe 仿宋 Std R;宋体" w:ascii="Adobe 仿宋 Std R;宋体" w:hAnsi="Adobe 仿宋 Std R;宋体"/>
          <w:sz w:val="28"/>
          <w:szCs w:val="28"/>
        </w:rPr>
      </w:r>
    </w:p>
    <w:p>
      <w:pPr>
        <w:pStyle w:val="Normal"/>
        <w:spacing w:lineRule="exact" w:line="520"/>
        <w:ind w:firstLine="435"/>
        <w:jc w:val="right"/>
        <w:rPr>
          <w:rFonts w:ascii="Adobe 仿宋 Std R;宋体" w:hAnsi="Adobe 仿宋 Std R;宋体" w:eastAsia="Adobe 仿宋 Std R;宋体"/>
          <w:sz w:val="28"/>
          <w:szCs w:val="28"/>
        </w:rPr>
      </w:pPr>
      <w:r>
        <w:rPr>
          <w:rFonts w:eastAsia="Adobe 仿宋 Std R;宋体" w:ascii="Adobe 仿宋 Std R;宋体" w:hAnsi="Adobe 仿宋 Std R;宋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dobe 仿宋 Std R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日期 字符"/>
    <w:qFormat/>
    <w:rPr>
      <w:rFonts w:cs="Times New Roman"/>
      <w:sz w:val="21"/>
      <w:szCs w:val="21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3" w:leader="none"/>
        <w:tab w:val="right" w:pos="86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11:00Z</dcterms:created>
  <dc:creator>MC SYSTEM</dc:creator>
  <dc:description/>
  <cp:keywords/>
  <dc:language>en-US</dc:language>
  <cp:lastModifiedBy>沈 文华</cp:lastModifiedBy>
  <cp:lastPrinted>2017-08-07T17:01:00Z</cp:lastPrinted>
  <dcterms:modified xsi:type="dcterms:W3CDTF">2018-06-08T00:11:00Z</dcterms:modified>
  <cp:revision>2</cp:revision>
  <dc:subject/>
  <dc:title/>
</cp:coreProperties>
</file>