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泰州市实验小学实验器材招</w:t>
      </w:r>
      <w:r>
        <w:rPr>
          <w:rFonts w:ascii="宋体;SimSun" w:hAnsi="宋体;SimSun" w:cs="宋体;SimSun"/>
          <w:b/>
          <w:kern w:val="0"/>
          <w:sz w:val="32"/>
          <w:szCs w:val="28"/>
        </w:rPr>
        <w:t>标方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/>
        <w:t>泰州市实验小学</w:t>
      </w:r>
      <w:r>
        <w:rPr>
          <w:rFonts w:ascii="宋体;SimSun" w:hAnsi="宋体;SimSun" w:cs="宋体;SimSun"/>
          <w:kern w:val="0"/>
          <w:szCs w:val="18"/>
        </w:rPr>
        <w:t>对所需实验</w:t>
      </w:r>
      <w:r>
        <w:rPr>
          <w:rFonts w:ascii="宋体;SimSun" w:hAnsi="宋体;SimSun" w:cs="宋体;SimSun"/>
          <w:kern w:val="0"/>
          <w:szCs w:val="18"/>
        </w:rPr>
        <w:t>器材</w:t>
      </w:r>
      <w:r>
        <w:rPr>
          <w:rFonts w:ascii="宋体;SimSun" w:hAnsi="宋体;SimSun" w:cs="宋体;SimSun"/>
          <w:kern w:val="0"/>
          <w:szCs w:val="18"/>
        </w:rPr>
        <w:t>进行招标采购，本文件仅适用于本次招标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一、招标概况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 xml:space="preserve">1. </w:t>
      </w:r>
      <w:r>
        <w:rPr>
          <w:rFonts w:ascii="宋体;SimSun" w:hAnsi="宋体;SimSun" w:cs="宋体;SimSun"/>
          <w:b/>
          <w:kern w:val="0"/>
          <w:szCs w:val="18"/>
        </w:rPr>
        <w:t>招标内容：</w:t>
      </w:r>
      <w:r>
        <w:rPr>
          <w:rFonts w:ascii="宋体;SimSun" w:hAnsi="宋体;SimSun" w:cs="宋体;SimSun"/>
          <w:kern w:val="0"/>
          <w:szCs w:val="18"/>
        </w:rPr>
        <w:t>实验</w:t>
      </w:r>
      <w:r>
        <w:rPr>
          <w:rFonts w:ascii="宋体;SimSun" w:hAnsi="宋体;SimSun" w:cs="宋体;SimSun"/>
          <w:kern w:val="0"/>
          <w:szCs w:val="18"/>
        </w:rPr>
        <w:t>器</w:t>
      </w:r>
      <w:r>
        <w:rPr>
          <w:rFonts w:ascii="宋体;SimSun" w:hAnsi="宋体;SimSun" w:cs="宋体;SimSun"/>
          <w:kern w:val="0"/>
          <w:szCs w:val="18"/>
        </w:rPr>
        <w:t>材设备一批（详见附件）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color w:val="FF0000"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 xml:space="preserve">2. </w:t>
      </w:r>
      <w:r>
        <w:rPr>
          <w:rFonts w:ascii="宋体;SimSun" w:hAnsi="宋体;SimSun" w:cs="宋体;SimSun"/>
          <w:b/>
          <w:kern w:val="0"/>
          <w:szCs w:val="18"/>
        </w:rPr>
        <w:t>采购预算：</w:t>
      </w:r>
      <w:r>
        <w:rPr>
          <w:rFonts w:ascii="宋体;SimSun" w:hAnsi="宋体;SimSun" w:cs="宋体;SimSun"/>
          <w:kern w:val="0"/>
          <w:szCs w:val="18"/>
        </w:rPr>
        <w:t>本项目最高限价：</w:t>
      </w:r>
      <w:r>
        <w:rPr>
          <w:rFonts w:cs="宋体;SimSun" w:ascii="宋体;SimSun" w:hAnsi="宋体;SimSun"/>
          <w:color w:val="FF0000"/>
          <w:kern w:val="0"/>
          <w:szCs w:val="18"/>
        </w:rPr>
        <w:t>40000.00</w:t>
      </w:r>
      <w:r>
        <w:rPr>
          <w:rFonts w:ascii="宋体;SimSun" w:hAnsi="宋体;SimSun" w:cs="宋体;SimSun"/>
          <w:color w:val="FF0000"/>
          <w:kern w:val="0"/>
          <w:szCs w:val="18"/>
        </w:rPr>
        <w:t>元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投标须知：</w:t>
      </w:r>
    </w:p>
    <w:p>
      <w:pPr>
        <w:pStyle w:val="Style13"/>
        <w:shd w:fill="FFFFFF" w:val="clear"/>
        <w:spacing w:before="0" w:after="150"/>
        <w:ind w:firstLine="420"/>
        <w:jc w:val="both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投标单位报名时需缴纳投标保证金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元（现金），投标保证金在议标事宜结束后返还；如在开标前退标或缺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投标保证金不予退还，并记入企业诚信记录。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投标单位开标前必须仔细阅读招标文件，所提供的设备质保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，符合国家环保安全标准要求。由于产品质量问题产生的安全责任由中标方负责。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招标工作完成后两日内，中标单位需向学校账户缴纳中标价的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作为履约保证金，并签订供货合同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工作日内须供货到位。如不按时缴纳履约保证金或不及时签订合同则自动取消中标资格，并将中标单位纳入诚信黑名单，同时向有关主管部门反馈情况。被取消中标资格的单位一年内不得参加海陵区教育系统物资（设备）采购招标。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中标单位必须提供所投产品的原厂授权书及质保函（或合格证等），没有相关证明项目不予验收。 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18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付款方式：项目完工后，招标单位组织验收，经验收合格后，返还履约保证金并支付合同款的</w:t>
      </w:r>
      <w:r>
        <w:rPr>
          <w:color w:val="000000"/>
          <w:szCs w:val="21"/>
        </w:rPr>
        <w:t>90%</w:t>
      </w:r>
      <w:r>
        <w:rPr>
          <w:color w:val="000000"/>
          <w:szCs w:val="21"/>
        </w:rPr>
        <w:t>，余款作为售后服务质保金。若供应商按合同约定提供产品售后服务，则一年后全部支付，如不能按要求维保，招标单位有权扣除质保金。</w:t>
      </w:r>
    </w:p>
    <w:p>
      <w:pPr>
        <w:pStyle w:val="Style13"/>
        <w:shd w:fill="FFFFFF" w:val="clear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投标材料：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资质材料和报价材料分别封装，并加盖投标单位公章。复印件必须加盖投标单位公章，相关原件在评标期间备查。 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资质材料袋： 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企业营业执照复印件一份；（加盖公章）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如投标单位法人代表因故无法参加现场开标，可以委托代理人参加开标，但需提供投标单位法人代表书面授权委托书；（加盖法人章）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投标单位法人代表或委托代理人身份证复印件一份；（原件现场备查）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提交售后服务等承诺文件。  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报价材料袋： </w:t>
      </w:r>
    </w:p>
    <w:p>
      <w:pPr>
        <w:pStyle w:val="Style13"/>
        <w:shd w:fill="FFFFFF" w:val="clear"/>
        <w:spacing w:before="0" w:after="150"/>
        <w:ind w:firstLine="420"/>
        <w:jc w:val="both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所投实验</w:t>
      </w:r>
      <w:r>
        <w:rPr>
          <w:color w:val="000000"/>
          <w:sz w:val="21"/>
          <w:szCs w:val="21"/>
        </w:rPr>
        <w:t>器</w:t>
      </w:r>
      <w:r>
        <w:rPr>
          <w:color w:val="000000"/>
          <w:sz w:val="21"/>
          <w:szCs w:val="21"/>
        </w:rPr>
        <w:t>材</w:t>
      </w:r>
      <w:r>
        <w:rPr>
          <w:color w:val="000000"/>
          <w:sz w:val="21"/>
          <w:szCs w:val="21"/>
        </w:rPr>
        <w:t>设备</w:t>
      </w:r>
      <w:r>
        <w:rPr>
          <w:color w:val="000000"/>
          <w:sz w:val="21"/>
          <w:szCs w:val="21"/>
        </w:rPr>
        <w:t>的品牌、规格参数、数量等，请在投标文件中详细列出，并汇总价格。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投标须以人民币为单位报价。投标人报价应综合考虑项目实施中各种相关因素。</w:t>
      </w:r>
    </w:p>
    <w:p>
      <w:pPr>
        <w:pStyle w:val="Style13"/>
        <w:shd w:fill="FFFFFF" w:val="clear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开标评标定标方法：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开标按规定时间、地点公开进行。开标会由学校负责人主持，区教育局采购领导小组成员现场指导、监督，当众审查所需材料。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本次招标项目采取最多三轮议标的形式。先按投标总价由低到高排序确定议标顺序，总价最低的为第一议标人，依次类推。然后采购人确定一个第一轮议标价格，先与第一议标人议标，若其接受采购人提出的议标价格，则议标结束，该投标人中标。若不接受，则与下一位议标人议标，以此类推。若所有议标人均不接受本轮议标价，则采购人重新确定新一轮议标价格，重复上述议标流程。最多进行三轮议标。若三轮议标价均无人接受，则本次采购作废，重新确定下次招标时间。（如果报价相同则采取抽签排序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18"/>
        </w:rPr>
        <w:t>五</w:t>
      </w:r>
      <w:r>
        <w:rPr>
          <w:rFonts w:ascii="宋体;SimSun" w:hAnsi="宋体;SimSun" w:cs="宋体;SimSun"/>
          <w:b/>
          <w:kern w:val="0"/>
          <w:szCs w:val="18"/>
        </w:rPr>
        <w:t>、</w:t>
      </w:r>
      <w:r>
        <w:rPr>
          <w:rFonts w:ascii="宋体;SimSun" w:hAnsi="宋体;SimSun" w:cs="宋体;SimSun"/>
          <w:b/>
          <w:kern w:val="0"/>
          <w:szCs w:val="18"/>
        </w:rPr>
        <w:t>时间、地点安排</w:t>
      </w:r>
      <w:r>
        <w:rPr>
          <w:rFonts w:ascii="宋体;SimSun" w:hAnsi="宋体;SimSun" w:cs="宋体;SimSun"/>
          <w:b/>
          <w:kern w:val="0"/>
          <w:szCs w:val="18"/>
        </w:rPr>
        <w:t>：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12</w:t>
      </w:r>
      <w:r>
        <w:rPr>
          <w:u w:val="single"/>
        </w:rPr>
        <w:t xml:space="preserve">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26</w:t>
      </w:r>
      <w:r>
        <w:rPr>
          <w:u w:val="single"/>
        </w:rPr>
        <w:t xml:space="preserve">  </w:t>
      </w:r>
      <w:r>
        <w:rPr/>
        <w:t>日  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5:00</w:t>
      </w:r>
      <w:r>
        <w:rPr/>
        <w:t>前到泰州市实验小学领取标书，进行资格初审，并缴纳投标保证金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12</w:t>
      </w:r>
      <w:r>
        <w:rPr>
          <w:u w:val="single"/>
        </w:rPr>
        <w:t xml:space="preserve">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28</w:t>
      </w:r>
      <w:r>
        <w:rPr>
          <w:u w:val="single"/>
        </w:rPr>
        <w:t xml:space="preserve">  </w:t>
      </w:r>
      <w:r>
        <w:rPr/>
        <w:t>日  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  <w:r>
        <w:rPr/>
        <w:t>泰州市海陵区教师发展中心三楼会议室开标</w:t>
      </w:r>
    </w:p>
    <w:p>
      <w:pPr>
        <w:pStyle w:val="Normal"/>
        <w:widowControl/>
        <w:spacing w:lineRule="auto" w:line="360"/>
        <w:jc w:val="left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六、联系人、电话：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叶老师</w:t>
      </w:r>
      <w:r>
        <w:rPr>
          <w:rFonts w:cs="Calibri" w:eastAsia="Calibri"/>
        </w:rPr>
        <w:t xml:space="preserve">   </w:t>
      </w:r>
      <w:r>
        <w:rPr/>
        <w:t>18351010588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Cs w:val="18"/>
        </w:rPr>
        <w:t>发标单位：</w:t>
      </w:r>
      <w:r>
        <w:rPr/>
        <w:t>泰州市实验小学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Cs w:val="18"/>
        </w:rPr>
        <w:t>2018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附件清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8"/>
        <w:gridCol w:w="1127"/>
        <w:gridCol w:w="5573"/>
        <w:gridCol w:w="584"/>
        <w:gridCol w:w="653"/>
      </w:tblGrid>
      <w:tr>
        <w:trPr>
          <w:trHeight w:val="2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184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889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打印技术：熔融堆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机箱设计：全封闭复合式打印机箱，全钣金冲压一体成型架构；嵌入式顶盖设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照明系统，稳定安全可靠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悬挂式喷头数量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升级内螺纹式喷嘴直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-0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），喷嘴最高温度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成型平台：高硅加热底板，支持最高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黑色玻璃成型平台，保证快速升温和持续控温；采用高吸力磁扣玻璃（玻璃尺寸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cm*28cm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扣直径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平台温度可在打印过程中适时调整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位移系统：采用创新三角定位滚珠丝杠位移系统、精细步进电机近端进料系统，升级版调平旋钮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打印系统：机器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8*493*63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打印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*260*300 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打印精度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定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定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具有抱死功能，保证平台绝对位置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控制系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全彩电容触摸屏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右上方倾角显示模式，符合人体工程力学；触摸屏控制系统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单模式，五个菜单栏分别为工作状态、速度流量、换料调平、移轴设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打印操控。一个隐藏菜单栏为多功能按键，内含打开或者关闭选项，包括自动关机功能、仓门检测功能、断料检测功能三项控制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系统自带其他控制：安全开关（低电压控制高电压）、安全防护、断电续打功能（提供两种模式：关机后的第二天可继续打印和断电后持续打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以后自动记忆进程至第二天开机继续打印）、一键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料模式、灯带选择模式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打印速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300mm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可通过触摸屏适时调整打印头位移、风扇旋转、耗材丝流量的速度参数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打印方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连接打印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脱机打印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有效使用温湿度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0%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耗材类型：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A,ABS,HIPS,PVA,PE,PP,PETG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纤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渐变色等，耗材直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r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处理软件，功能如下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硬件厂家自主研发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数据处理软件，有软件著作权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软件可以查询观察打印轨迹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备固件升级的功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可缩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至所需的尺寸；软件有自动装配和自动分割模型功能；具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和自由切割功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自定义手动支撑功能；可与软件默认支撑同时进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分配多个作业的打印队列，以及预计打印时间和材料消耗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可支持文件格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L,OBJ,DAE,AMF,BMP,JPG,JPEG,PNG,G,GCODE;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软件识别语言：中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打印机硬件、打印机主板控制软件、打印机切片软件均具备自主产权证书，专利所有人归属同一家公司，确保产品自主研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提供持续升级和服务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厂家以下资质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软件产品具备国家自主知识产权“计算机软件著作权登记证书”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品牌具备“商标注册证”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产品有通过国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品牌荣获过全国职业学校行业竞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赛项指定品牌或特别贡献证书，需提供证明文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品牌获得北京市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竞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指定品牌证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具有国家工信部颁发的“中国增材制造产业联盟理事单位”证书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品牌荣获“金砖国家技能发展与技术创新大赛支持奖证书”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具有“一带一路暨金砖国家技能发展国际联盟会员证书”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专利证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国家高新企业证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提供原厂一年质保函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耗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材，含量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丝净重（不含料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g±2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±0.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每米抽检）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±0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全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卷均匀，无自缠绕情况发生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套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专用器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小功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减速电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机，配合相应的控制器和主控板，更好的发挥各种电机的性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功能与特点：（总括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硬、软件平台的多样性、特殊性与国际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拥有创新硬、软件平台，包含独特的金属机械结构件，定制化控制系统及电子模块，以及多形式的编程软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接近工业级的工程创意搭建平台，平台包含大量动力器材，各种类型的直流电机，舵机，步进电机编码电机以及对应的电机驱动器模块，基于这个平台，可以快速实现系统控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平台体系的知识承载能力强，可以覆盖不同年龄段的知识，教学方式多样化，拥有很强的创新性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精密金属结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使用高强度铝型连接片，结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加工，结构坚固，配合紧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兼容大量工业标准件，完美实现工业应用场景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子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动力部分，兼容大量市面上常见的直流电机，舵机，步进电机以及编码电机，在动力装置方面选择范围广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编程平台多样，可兼容乐高积木及其它智能教育平台的产品；同时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duino ID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化编程环境，这几种编程系统也是目前国际通用的创新电子设计工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驱动模块体积小，驱动能力大，稳定控制，在行业中处于领先地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构件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零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型材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零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机械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 零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主控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模块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驱动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模块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传感器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模块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控制输入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模块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辅助器材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模块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五金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零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轮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零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品牌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keblo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鼎创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al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原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质保函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场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893445</wp:posOffset>
                  </wp:positionV>
                  <wp:extent cx="699770" cy="59055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尺寸：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边缘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的护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材质：喷绘合成纸，无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迹线：白色，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场地轨迹线末端白色长方块标志位统一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x1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的得分区分成两部分：中间部分被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×4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护栏围起，称为“投掷得分区”；其他部分称为“滚动得分区”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×8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点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×4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方形区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上木质骰子形状矿石的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×50×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颜色分为红色和黄色（高分矿石）、重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区：场地左下角的（直角边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台上放有高分矿石。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cs="Arial"/>
      <w:b/>
      <w:sz w:val="2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日期 Char"/>
    <w:basedOn w:val="Style12"/>
    <w:qFormat/>
    <w:rPr/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5:00Z</dcterms:created>
  <dc:creator>Administrator</dc:creator>
  <dc:description/>
  <cp:keywords/>
  <dc:language>en-US</dc:language>
  <cp:lastModifiedBy>sx</cp:lastModifiedBy>
  <cp:lastPrinted>2016-11-29T10:17:00Z</cp:lastPrinted>
  <dcterms:modified xsi:type="dcterms:W3CDTF">2018-12-20T10:15:00Z</dcterms:modified>
  <cp:revision>7</cp:revision>
  <dc:subject/>
  <dc:title>泰州市扬桥中心小学资源教室设施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